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Наша деятельность. #ПервичкаПервых.Мар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2C2D2E"/>
          <w:sz w:val="24"/>
          <w:szCs w:val="24"/>
        </w:rPr>
        <w:t>24 марта 2025 года состоялось открытие весенней смены детского пришкольного оздоровительного лагеря "Радуга". Утро началось с зарядки, вкусной каши и прекрасного настроения! Дети начальных классов приняли участие в конкурсе рисунков " Весна пришла! ", обучающиеся старших классов показали свои знания в квизе  " Выдающиеся деятели ", который провела муниципальный координатор Движения Первых И. Ю. Лукшина. Сегодня ребята активно участвовали в спортивных играх, наблюдали, как просыпается природа за окном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ичка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ействия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ЮннатыПерв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2395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5870" cy="347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8930" cy="420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0030" cy="345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06:00Z</dcterms:created>
  <dc:creator>Хозяин</dc:creator>
  <dc:description/>
  <dc:language>en-US</dc:language>
  <cp:lastModifiedBy>Хозяин</cp:lastModifiedBy>
  <dcterms:modified xsi:type="dcterms:W3CDTF">2025-03-25T16:16:00Z</dcterms:modified>
  <cp:revision>3</cp:revision>
  <dc:subject/>
  <dc:title/>
</cp:coreProperties>
</file>