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Забота о себе и окружающих - одна из важных жизненных ценностей, которая предполагает внимательно следить за своим здоровьем и благополучием, а также проявлять заботу к другим людям. Она включает в себя такие действия, как поддержание здорового образа жизни, употребление здоровой пищи, занятия физкультурой, соблюдение гигиенических норм, а также проявление эмпатии, сочувствия и любви к другим людям. Забота о себе и окружающих помогает создать более здоровое и гармоничное общество. Об этом вели беседу сегодня обучающиеся и педагоги на классном часе из курса внеурочной деятельности "Разговоры о важном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БлагоТвори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729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997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8145" cy="390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3235" cy="487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4395" cy="595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2:00Z</dcterms:created>
  <dc:creator>Хозяин</dc:creator>
  <dc:description/>
  <dc:language>en-US</dc:language>
  <cp:lastModifiedBy>Хозяин</cp:lastModifiedBy>
  <dcterms:modified xsi:type="dcterms:W3CDTF">2024-11-26T06:28:00Z</dcterms:modified>
  <cp:revision>4</cp:revision>
  <dc:subject/>
  <dc:title/>
</cp:coreProperties>
</file>