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Заканчивается Год семьи, поэтому на последнем занятии года ребята с педагогами порассуждали  о роли семьи и близких в профориентации, поговорили  о том, что такое профессиональный трек, создали Профессиональное древо  семьи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C2D2E"/>
          <w:sz w:val="24"/>
          <w:szCs w:val="24"/>
        </w:rPr>
        <w:t>Карьерные пути могут быть очень разнообразными. Одни люди выбирают работу на производстве, другие — занимаются научной деятельностью, третьи — преподают в учебных заведениях или развивают собственное дело. Карьерная траектория зависит не только от выбора места работы, но и от личных целей и интересов человека. Кто-то становится высококвалифицированным специалистом в своей области, постоянно улучшая знания и совершенствуя навыки, а кто-то развивает лидерские качества и становится руководителем или открывает собственный бизнес. Карьера может развиваться в разных направлениях: от узкой специализации до междисциплинарной работы, от исследовательской деятельности до предприниматель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Каждый из нас не первый в своей семье, кто стоит перед выбором профессии. Ваши родители, бабушки и дедушки, другие родственники и взрослые люди вокруг вас уже прошли этот путь и работали в самых разных сферах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   </w:t>
      </w:r>
      <w:r>
        <w:rPr>
          <w:rFonts w:cs="Times New Roman" w:ascii="Times New Roman" w:hAnsi="Times New Roman"/>
          <w:color w:val="2C2D2E"/>
          <w:sz w:val="24"/>
          <w:szCs w:val="24"/>
        </w:rPr>
        <w:t>Ребята начальных классов поговорили о том, кто такой повар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#ДвижениеПервых#Первые34#ШколаАктива#БилетвБуду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59425" cy="249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14670" cy="296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0095" cy="346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44875" cy="249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8715" cy="254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6:00Z</dcterms:created>
  <dc:creator>Хозяин</dc:creator>
  <dc:description/>
  <dc:language>en-US</dc:language>
  <cp:lastModifiedBy>Хозяин</cp:lastModifiedBy>
  <dcterms:modified xsi:type="dcterms:W3CDTF">2024-12-27T05:38:00Z</dcterms:modified>
  <cp:revision>3</cp:revision>
  <dc:subject/>
  <dc:title/>
</cp:coreProperties>
</file>