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Военная промышленность - отрасли тяжелой и легкой промышленности, производящие продукцию для вооружения и технического оснащения армии: различные виды военной техники, оружия, боеприпасов, средств связи и т. д. В нескольких регионах мира по линии Рособоронэкспорта уже успешно созданы предприятия по сборке и лицензионному производству российских самолетов, вертолетов, средств ПВО, бронетанковой техники, стрелкового вооружения и боеприпасов различного назна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Об этом, а также о профессиях ВПК и направлениях образования в данной отрасли, шла речь сегодня на классном часе из цикла внеурочной деятельности "Россия- мои горизонты". Ребята начальных классов побывали в швейной мастерской и ощутили себя в роли космонавтов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БилетвБудуш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ые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ЮннатыПерв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9080" cy="317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3520" cy="271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5295" cy="473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63085" cy="408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14:00Z</dcterms:created>
  <dc:creator>Хозяин</dc:creator>
  <dc:description/>
  <dc:language>en-US</dc:language>
  <cp:lastModifiedBy>Хозяин</cp:lastModifiedBy>
  <dcterms:modified xsi:type="dcterms:W3CDTF">2025-02-28T05:22:00Z</dcterms:modified>
  <cp:revision>4</cp:revision>
  <dc:subject/>
  <dc:title/>
</cp:coreProperties>
</file>