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ша деятельность. #ПервичкаПервых. Апрел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Разговоры о важном: «Что такое успех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егодня обучающиеся МБОУ Михайловской СШ искали ответ на данный вопрос в рамках занятий из цикла «Разговоры о важном». Обсудили качества, которые важны для успеха, привычки, действия, приближающие к успех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Отметили, что успешный человек отличается уверенностью в себе, целеустремленностью,трудолюбием. Ребята говорили о разных видах труда и о том, как важно находить свой путь, развивать способности. Школьники, приняв участие в выведении универсальной формулы успеха, отметили, что в числе компонентов – и сам процесс движения к цели, постоянное самосовершенствование и вклад в обще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Главный вывод - успех начинается с мечты и чёткого плана действий, выполняя который не обойтись без поддержки близких и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261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0455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2370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43:00Z</dcterms:created>
  <dc:creator>Хозяин</dc:creator>
  <dc:description/>
  <dc:language>en-US</dc:language>
  <cp:lastModifiedBy>Хозяин</cp:lastModifiedBy>
  <dcterms:modified xsi:type="dcterms:W3CDTF">2025-05-03T09:50:00Z</dcterms:modified>
  <cp:revision>3</cp:revision>
  <dc:subject/>
  <dc:title/>
</cp:coreProperties>
</file>