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28 ноября 2024 года в МБОУ Михайловской СШ прошли классные часы из курса внеурочной деятельности "Россия- мои горизонты"  на тему: "Россия математическая".Россия обладает богатыми математическими традициями и выдающимися достижениями в этой области. Многие российские математики внесли значительный вклад в развитие науки и внесли неоценимый вклад в решение многих проблем. От классических результатов в геометрии и теории чисел до современных исследований в области вычислительной математики и дискретной математики, российские математики всегда были на переднем крае науки. Кроме того, в России есть множество ведущих университетов и научных центров, занимающихся математическими исследованиями. Ребята начальной школы познакомились с такими профессиями: повар и терапевт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Первые34#ШколаАктива#БилетвБуду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62270" cy="352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8150" cy="312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33720" cy="524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1515" cy="342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0:00Z</dcterms:created>
  <dc:creator>Хозяин</dc:creator>
  <dc:description/>
  <dc:language>en-US</dc:language>
  <cp:lastModifiedBy>Хозяин</cp:lastModifiedBy>
  <dcterms:modified xsi:type="dcterms:W3CDTF">2024-11-29T06:48:00Z</dcterms:modified>
  <cp:revision>3</cp:revision>
  <dc:subject/>
  <dc:title/>
</cp:coreProperties>
</file>