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2C2D2E"/>
          <w:sz w:val="24"/>
          <w:szCs w:val="24"/>
        </w:rPr>
        <w:t>2 декабря 2024 года классный час из цикла внеурочной деятельности "Разговор о важном" был посвящён теме волонтёрства.  "Миссия- милосердие"- так звучала тема классного часа. 5 декабря в нашей стране отмечается День волонтёра. Волонтер - это человек, который добровольно оказывает помощь другим, как материальную, так и нравственную, без получения какой-либо формы вознаграждения или обязательств. Волонтеры часто работают в некоммерческих организациях, фондах в качестве помощников, исполнителей, организаторов, наставников или доноров. Волонтерская работа может быть полезной как для самих волонтеров, так и для тех, кому они помогают. Существуют добровольные волонтерские организации в большинстве стран мира. Ребята рассуждали о том, что такое милосердие, что значит оно в жизни каждого человека, почему это очень важно - помогать людям, отвечали на вопросы и задания к урок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t>#ДвижениеПервых#Первые34#НавигаторыДетстваНД#ШколаАктива#БлагоТвори#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557520" cy="3096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7520" cy="309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561330" cy="3697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330" cy="369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547360" cy="4680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360" cy="468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504180" cy="41821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180" cy="418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568950" cy="5200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0" cy="520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621020" cy="36106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020" cy="361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495290" cy="32442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324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5:29:00Z</dcterms:created>
  <dc:creator>Хозяин</dc:creator>
  <dc:description/>
  <dc:language>en-US</dc:language>
  <cp:lastModifiedBy>Хозяин</cp:lastModifiedBy>
  <dcterms:modified xsi:type="dcterms:W3CDTF">2024-12-03T05:41:00Z</dcterms:modified>
  <cp:revision>3</cp:revision>
  <dc:subject/>
  <dc:title/>
</cp:coreProperties>
</file>