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1 сентября - День знаний! Праздник книг, цветов, друзей, улыбок, света! Двери нашей школы вновь распахнулись, чтобы дать старт новому учебному году! Традиционно 1 сентября в нашей школе проводится торжественная линейка, посвящённая Дню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Нарядные ученики и ученицы с пестрыми букетами цветов, учителя и родители заполнили актовый зал нашей школы.  Все застыли на торжественной линейке под звуки гимна России. Всё наполнено торжеством и гордостью, что ты частичка этого детства, этого великого праздника Дня Знаний. Ведь знание каждого из нас – это будущее каждого из нас, это будущее страны. По традиции линейку открыли малыши-первоклассники, прочитав замечательные стихи. Старшеклассники выступили с напутственным словом,  активисты школы порадовали ребят, родителей, гостей и учителей  песнями и танцами. Директор МБОУ Михайловской СШ Моторыгина Г. В., Глава Урюпинского муниципального района Максимов А. Ю., представитель комитета сельского хозяйства Егоров С. Г., заместитель начальника ПЧ 80 Пантелеев А. С. и настоятель Сретенского храма, протоиерей Виктор Дурасов - поздравили всех присутствующих с началом нового учебного года. Советник директора по воспитанию Слободчикова Т. А. ,подготовившая данное мероприятие, совместно с обучающимися 10 класса приняли участие в акции "Самолётик будущего", изготовив и подарив самолётики с пожеланиями для первоклассников. С прекрасным настроением все отправились домой, ведь завтра такой ответственный день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НавигаторыДетст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Росдетцентр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2975610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726815" cy="255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3937635" cy="261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923665" cy="559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7:00Z</dcterms:created>
  <dc:creator>Хозяин</dc:creator>
  <dc:description/>
  <dc:language>en-US</dc:language>
  <cp:lastModifiedBy>Хозяин</cp:lastModifiedBy>
  <dcterms:modified xsi:type="dcterms:W3CDTF">2024-09-04T08:58:00Z</dcterms:modified>
  <cp:revision>3</cp:revision>
  <dc:subject/>
  <dc:title/>
</cp:coreProperties>
</file>