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Иметь образ будущего- значит иметь ориентир, направление движения, позитивный образ будущего задаёт жизни определённость и наполняет её смыслами. Образ будущего страны- сильная и независимая Россия! Будущее страны зависит от каждого из нас уже сейчас. Образование- фундамент будущего. Знания- это возможность найти своё место в обществе и быть полезным людям и стране. Россия- страна возможностей, где каждый может реализовать свои способности и внести вклад в будущее страны. Мы открываем цикл внеурочной деятельности "Разговоры о важном"! И 2 сентября 2024 года учителя и ребята МБОУ Михайловской СШ обсудили тему " Образ будущего"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НавигаторыДетства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ые34#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3955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174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759325" cy="392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7:00Z</dcterms:created>
  <dc:creator>Хозяин</dc:creator>
  <dc:description/>
  <dc:language>en-US</dc:language>
  <cp:lastModifiedBy>Хозяин</cp:lastModifiedBy>
  <dcterms:modified xsi:type="dcterms:W3CDTF">2024-09-04T08:44:00Z</dcterms:modified>
  <cp:revision>3</cp:revision>
  <dc:subject/>
  <dc:title/>
</cp:coreProperties>
</file>