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C2D2E"/>
          <w:sz w:val="24"/>
          <w:szCs w:val="24"/>
        </w:rPr>
        <w:t>Легкая промышленность — сектор российской экономики,  объединяющий сразу несколько отраслей: текстильную, швейную, кожевенную, меховую, обувную. Все эти отрасли задействованы в производстве важнейших на внутреннем и внешнем рынках товар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Тема будущего легкой промышленности России стала особенно актуальной в 2022 году, после ухода зарубежных брендов с российского рынка (почти 50% из них относятся к одежному ретейлу). Перед отраслью крайне остро встал вопрос о важности развития собственного производства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Исторически развитие российского легпрома сдерживали 5 ключевых пробле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Сложность реализации эффекта масштаба, затрудняющая снижение себестоим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Недостаток эффективного оборудования — менее 40% парка находится в эксплуатации меньше 10 л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Высокая зависимость от импортного сырья: до 95% материалов импортируется — это касается как натуральных, так и синтетических ткан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C2D2E"/>
          <w:sz w:val="24"/>
          <w:szCs w:val="24"/>
        </w:rPr>
        <w:t>Недостаточные меры поддержки, так как основные преференции сконцентрированы в области госзаказа, гособоронзаказа, но большинство производителей не имеет к ним доступ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Теневой импорт оценивается в 500–700 млрд рублей и может превышать все российское производ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С февраля 2022 года к перечню ключевых проблем добавились новые сложности. Так, расчеты в долларах, евро и других свободно конвертируемых валютах теперь существенно ограничены, что вызывает необходимость пользоваться иными валютами во время расчета. Возникли проблемы в логистике: ряд маршрутов закрылся в принципе, а другие сильно перегружены. На фоне массового ухода иностранных брендов остановился или усложнился импорт технологического оборудования и специальных химических средств, необходимых для производ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Об этом говорили сегодня на очередном классном часе из цикла внеурочной деятельности "Россия- мои горизонты" обучающиеся МБОУ Михайловской СШ совместно с педагогами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БилетвБудущее#ЮннатыПервых#ДвижениеПкрвых34#ШколаАктива#ДвижениеПерв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C2D2E"/>
          <w:sz w:val="24"/>
          <w:szCs w:val="24"/>
        </w:rPr>
      </w:pPr>
      <w:r>
        <w:rPr/>
        <w:drawing>
          <wp:inline distT="0" distB="0" distL="0" distR="0">
            <wp:extent cx="4935220" cy="370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7:54:00Z</dcterms:created>
  <dc:creator>Хозяин</dc:creator>
  <dc:description/>
  <cp:keywords/>
  <dc:language>en-US</dc:language>
  <cp:lastModifiedBy>Хозяин</cp:lastModifiedBy>
  <dcterms:modified xsi:type="dcterms:W3CDTF">2025-02-01T18:11:00Z</dcterms:modified>
  <cp:revision>4</cp:revision>
  <dc:subject/>
  <dc:title/>
</cp:coreProperties>
</file>