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ень учителя в России ежегодно отмечается 5 октября. Он совпадает со Всемирным Днем учителя. В 2024 году 5 октября выпадает на субботу, но поздравления наши педагоги начали принимать уже сегодня! В школе прошли классные часы из цикла внеурочной деятельности "Разговоры о важном" на тему: "День Учителя". Это особенный праздник, который отмечают во многих странах мира, чтобы выразить уважение и благодарность тем, кто посвящает свою жизнь обучению и воспитанию подрастающего поколения. Роль учителя важна в каждой жизни — ведь именно педагог закладывает в ребенка не только необходимые для дальнейшего пути знания, но и вдохновение, мотивацию на саморазвитие и желание ставить цели и добиваться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От всей души поздравляем коллег с наступающим праздником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668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67735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602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81370" cy="4820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Хозяин</dc:creator>
  <dc:description/>
  <dc:language>en-US</dc:language>
  <cp:lastModifiedBy>Хозяин</cp:lastModifiedBy>
  <dcterms:modified xsi:type="dcterms:W3CDTF">2024-10-01T06:13:00Z</dcterms:modified>
  <cp:revision>4</cp:revision>
  <dc:subject/>
  <dc:title/>
</cp:coreProperties>
</file>