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Наша Деятельность. #ПервичкаПервых.Мар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Классный час «Разговоры о важном», который прошёл в МБОУ Михайловской СШ 31 марта 2025 года посвящен обогащению представлений обучающихся о служении Отечеству, углубление понимания социального и духовного смысла творчества, значения искусства в жизни общества и человека, а  его название «Служение творчеством. Зачем людям искусство? 185 лет со дня рождения П.И. Чайковского». Сегодня ребята  говорили  об искусстве и о том,  зачем оно нужно люд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2C2D2E"/>
          <w:sz w:val="24"/>
          <w:szCs w:val="24"/>
        </w:rPr>
        <w:t>Искусство — это не просто развлечение, а нечто большее. Искусство помогает людям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выражать свои мысли и чувства, учиться понимать себя и окружающих, а иногда даже менять взгляд на мир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ичка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ействия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Первые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ШколаА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ЮннатыПер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292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064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5400" cy="349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1750" cy="241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5565" cy="265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4:00Z</dcterms:created>
  <dc:creator>Хозяин</dc:creator>
  <dc:description/>
  <dc:language>en-US</dc:language>
  <cp:lastModifiedBy>Хозяин</cp:lastModifiedBy>
  <dcterms:modified xsi:type="dcterms:W3CDTF">2025-04-01T05:18:00Z</dcterms:modified>
  <cp:revision>3</cp:revision>
  <dc:subject/>
  <dc:title/>
</cp:coreProperties>
</file>