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 этот раз мы зовём вас в Индустриальный район Профиграда! Здесь вы можете встретить специалистов из разных отраслей — от атомной до тяжёлой промышленности — и примерить на себя их ро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  </w:t>
      </w:r>
      <w:r>
        <w:rPr>
          <w:rFonts w:cs="Times New Roman" w:ascii="Times New Roman" w:hAnsi="Times New Roman"/>
          <w:color w:val="2C2D2E"/>
          <w:sz w:val="24"/>
          <w:szCs w:val="24"/>
        </w:rPr>
        <w:t>3 октября 2024 года ребята поработали над темой "Россия Индустриальная", провели несколько новых интерактивов, а также тест от Госкорпорации «Росатом» о правде и мифах об атомной отрас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НавигаторыДетства#ШколаАктива#</w:t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3995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68290" cy="477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5:00Z</dcterms:created>
  <dc:creator>Хозяин</dc:creator>
  <dc:description/>
  <dc:language>en-US</dc:language>
  <cp:lastModifiedBy>Хозяин</cp:lastModifiedBy>
  <dcterms:modified xsi:type="dcterms:W3CDTF">2024-10-04T09:02:00Z</dcterms:modified>
  <cp:revision>3</cp:revision>
  <dc:subject/>
  <dc:title/>
</cp:coreProperties>
</file>