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textAlignment w:val="baseline"/>
        <w:rPr>
          <w:spacing w:val="10"/>
        </w:rPr>
      </w:pPr>
      <w:r>
        <w:rPr>
          <w:spacing w:val="10"/>
        </w:rPr>
        <w:t>3 октября прошел урок Цифры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pacing w:val="10"/>
        </w:rPr>
        <w:t>В рамках урока «Искусственный интеллект: промпт-инжиниринг» обучающимся 1–11 классов демонстрируется как с помощью промптинга взаимодействовать с искусственным интеллектом по решению различных задач в обучении, проектировании, творчестве, в поиске нужной информации и идей. На практике обучающиеся  узнали, как обучать модели и получать именно тот результат, который необходим,  разобрали и закрепили  на практике с помощью тренажера, что такое нейросети,  агент-модели, промпт, а также изучили алгоритм написания запросов. </w:t>
      </w:r>
    </w:p>
    <w:p>
      <w:pPr>
        <w:pStyle w:val="Style17"/>
        <w:shd w:fill="FFFFFF" w:val="clear"/>
        <w:spacing w:before="0" w:after="0"/>
        <w:textAlignment w:val="baseline"/>
        <w:rPr>
          <w:spacing w:val="10"/>
        </w:rPr>
      </w:pPr>
      <w:r>
        <w:rPr>
          <w:spacing w:val="10"/>
        </w:rPr>
        <w:t>Вместе с героями «Урока цифры» обучающиеся создали  выставку картин, кадры для анимационного мультфильма об экологии, фирменный стиль музея с помощью искусственного интеллекта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9190" cy="428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531870" cy="470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34:00Z</dcterms:created>
  <dc:creator>Хозяин</dc:creator>
  <dc:description/>
  <dc:language>en-US</dc:language>
  <cp:lastModifiedBy>Хозяин</cp:lastModifiedBy>
  <dcterms:modified xsi:type="dcterms:W3CDTF">2024-10-06T11:34:00Z</dcterms:modified>
  <cp:revision>2</cp:revision>
  <dc:subject/>
  <dc:title/>
</cp:coreProperties>
</file>