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кабря на классном часе из курса внеурочной деятельности "Россия - мои горизонты" обучаю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Михайловской СШ обсуждали тренды в предпринимательств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едпринимательство давно вышло за рамки традиционного представления о прибыли и устоявшихся моделей ведения бизнеса. Сегодня быть предпринимателем — значит не только зарабатывать, но и вести за собой, определять, каким будет будущее. В мире стартапов и бизнес-инициатив всё громче звучат два мощных тренда, которые делают бизнес более ответственным и осмысл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🌝 </w:t>
      </w:r>
      <w:r>
        <w:rPr>
          <w:rFonts w:cs="Times New Roman" w:ascii="Times New Roman" w:hAnsi="Times New Roman"/>
          <w:sz w:val="24"/>
          <w:szCs w:val="24"/>
        </w:rPr>
        <w:t>Экологичный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требуют глобальных решений, и молодые компании активно включаются в этот процесс. «Зелёные» бизнесы, от стартапов по переработке отходов до производства экологичной упаковки, получают всё больше внимания. Согласно исследованию, проведённому Высшей школой менеджмента СПбГУ, 36,6% ранних и 39,4% устоявшихся предпринимателей в России предпринимают конкретные шаги по минимизации воздействия своего бизнеса на окружающую сре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🌝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Цифровизация и онлайн-бизне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Мир становится всё более цифровым, согласно статистическому сборнику «Индикаторы цифровой экономики: 2024», в 2021 году более 27% предприятий в России применяли облачные технологии, а около 26% компаний использовали технологии сбора, обработки и анализа больших данных. Цифровая революция открывает новые возможности, позволяя предпринимателям использовать современные технологии для повышения эффективности и адаптации к меняющимся усло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Эти тенденции показывают, что предпринимательство сегодня выходит на новый уровень, становясь не только более доступным, но и значительно осмысленным. Это уже не просто способ получения дохода — это реальный шанс влиять на важные изменения в обществе и вносить свой вклад в его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#ШколаАктива#БилетВ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485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2450" cy="498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6720" cy="391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1795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7:00Z</dcterms:created>
  <dc:creator>Хозяин</dc:creator>
  <dc:description/>
  <dc:language>en-US</dc:language>
  <cp:lastModifiedBy>Хозяин</cp:lastModifiedBy>
  <dcterms:modified xsi:type="dcterms:W3CDTF">2024-12-06T05:57:00Z</dcterms:modified>
  <cp:revision>3</cp:revision>
  <dc:subject/>
  <dc:title/>
</cp:coreProperties>
</file>