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"Россия безопасная: полиция, противопожарная служба, служба спасения, охрана"- именно так звучала тема занятия по профориентации 07 ноября 2024 года. Потребность в безопасности — базовая для человека. Это значит, что без неё буквально невозможно жить и развиваться. И специалисты Безопасной среды делают так, чтобы в нашем мире было как можно меньше опасностей — угроз для жизни, здоровья, имущества. В нашем мире есть те, кто каждый день делает его лучше, безопаснее, справедливее — это сотрудники Безопасной среды. Незримо они окружают нас своей защитой каждую секунду, а когда надо — приходят, приезжают, прилетают на помощь даже в самые трудные минуты и самые далёкие уголки страны. Ведь здесь работают настоящие герои: сильные смелые, надёжны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Об этом говорили обучающиеся с 5 по 11 классы. Ребята младших классов узнали о том , кто такой библиотекарь и продавец. Ребятам очень понравились такие занимательные занят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БилетвБудущее#ДвижениеПервых#Первые34#ШколаАкти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41020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469255" cy="333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6079490" cy="372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36:00Z</dcterms:created>
  <dc:creator>Хозяин</dc:creator>
  <dc:description/>
  <cp:keywords/>
  <dc:language>en-US</dc:language>
  <cp:lastModifiedBy>Хозяин</cp:lastModifiedBy>
  <dcterms:modified xsi:type="dcterms:W3CDTF">2024-11-10T15:57:00Z</dcterms:modified>
  <cp:revision>3</cp:revision>
  <dc:subject/>
  <dc:title/>
</cp:coreProperties>
</file>