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Богатыри́ — герои былин и сказаний, отличающиеся большой силой и совершающие подвиги религиозного или патриотического характера. Богатыри стояли на страже Руси, на заставе. Некоторые сюжеты, связанные с богатырями, восходят к историческим событиям. Сегодня в МБОУ Михайловской СШ прошло очередное занятие из цикла  внеурочной деятельности "Разговоры о важном"  на тему: "Легенды России".  Обучающиеся послушали легенды  о мужестве и стойкости богатырей русских!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   </w:t>
      </w:r>
      <w:r>
        <w:rPr>
          <w:rFonts w:cs="Times New Roman" w:ascii="Times New Roman" w:hAnsi="Times New Roman"/>
          <w:color w:val="2C2D2E"/>
          <w:sz w:val="24"/>
          <w:szCs w:val="24"/>
        </w:rPr>
        <w:t>Добро всегда одерживает победу над злом, однако на пути к победе его ждут множество преград и трудностей. Для преодоления всех испытаний необходимы стойкость, терпение и муж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ые34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ШколаАктива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НавигаторыДетства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9275" cy="326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240" cy="307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1410" cy="329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4890" cy="5018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5210" cy="360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508500" cy="4934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32:00Z</dcterms:created>
  <dc:creator>Хозяин</dc:creator>
  <dc:description/>
  <dc:language>en-US</dc:language>
  <cp:lastModifiedBy>Хозяин</cp:lastModifiedBy>
  <dcterms:modified xsi:type="dcterms:W3CDTF">2024-10-08T04:59:00Z</dcterms:modified>
  <cp:revision>5</cp:revision>
  <dc:subject/>
  <dc:title/>
</cp:coreProperties>
</file>