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ЧТО ТАКОЕ ДОСТОВЕРНАЯ ИНФОРМАЦИЯ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На уроке «Разговоры о важном»,  который прошел 9 сентября 2024 года в МБОУ Михайловской СШ, школьники учились отличать правду от фейк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Благодаря Интернету можно быстро найти ответ на любой запрос. Но так же легко стать жертвой фейков. Поэтому особенно важно уметь анализировать, оценивать и проверять как саму информацию, так и ее источник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Обучающиеся узнали, что в России источник достоверной, объективной и оперативной информации о событиях в стране и мире - крупнейшее в мире Информационное агентство ТАСС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2C2D2E"/>
          <w:sz w:val="24"/>
          <w:szCs w:val="24"/>
        </w:rPr>
        <w:t>Усвоили ребята и то, что непроверенные источники часто предоставляют ложную информацию, поэтому необходимо относиться к ней критичес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2C2D2E"/>
          <w:sz w:val="24"/>
          <w:szCs w:val="24"/>
        </w:rPr>
        <w:t>Педагоги поделились со школьниками  советами, которые помогут им критически воспринимать информацию из Интернета  и не верить непроверенным источника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285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1925" cy="467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53025" cy="414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5:00Z</dcterms:created>
  <dc:creator>Хозяин</dc:creator>
  <dc:description/>
  <dc:language>en-US</dc:language>
  <cp:lastModifiedBy>Хозяин</cp:lastModifiedBy>
  <dcterms:modified xsi:type="dcterms:W3CDTF">2024-09-09T16:42:00Z</dcterms:modified>
  <cp:revision>3</cp:revision>
  <dc:subject/>
  <dc:title/>
</cp:coreProperties>
</file>