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 w:bidi="ar-SA"/>
        </w:rPr>
        <w:t>Материально-техническое обеспече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  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Материально-техническая баз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– необходимое условие функционирования и развития образовательного учреждения. Совершенствование материально-технического обеспечения современным учебным и спортивным оборудованием, информационно-техническими средствами являются современными требованиями к образовательному учреждению. 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Школа функционирует в  двух типовых  двухэтажных  зданиях, имеет холодное водоснабжение, канализацию, отопление от модульной газовой котельной. Территория школы ограждена забором. По периметру здания установлено видеонаблюдение. 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Занятия в школе проводятся в одну смену. 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Для обеспечения безопасности пребывания детей и сотрудников в школе смонтирована и исправно функционирует автоматическая пожарная сигнализация. Средства огнетушения и электробезопасности имеются в достаточном количестве, в соответствии с требования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 настоящее время в школе функционируют 15 кабинетов, оснащенных учебной мебелью и частично учебным оборудованием. Площадь классов – 45,8 кв.м. – 54 кв. м. В кабинетах физики, биологии и химии имеются лаборантские. Кабинеты биологии, химии и начальных классов оснащены раковинами с  холодной водой. Классы оборудованы ученической мебелью (двухместные столы, стулья, регулируемые по высоте). Вентиляция в школе естественная, в кабинете химии  установлен оконный вентилятор, а в кабинете  информатики имеется сплит систе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Материально-техническая база способствует качественной организации педагогического процесса.  </w:t>
      </w:r>
    </w:p>
    <w:p>
      <w:pPr>
        <w:pStyle w:val="Normal"/>
        <w:shd w:fill="FFFFFF" w:val="clear"/>
        <w:spacing w:lineRule="auto" w:line="240" w:before="28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Школа имеет 15 кабинето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, из них: 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начальных классов – 5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русского языка и литературы – 2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информатики –1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математики - 2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истории – 1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биологии– 1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химии-1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физики и географии – 1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иностранного языка– 1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ОБЖ  – 0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Кроме того, в школе действуют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спортивная площадка; библиотека; столовая на 56 посадочных места; медицинская комната; методический кабинет. 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Анализ учебно-материальной базы показывает, что недостаточно лабораторного оборудования для прохождения практической части учебных программ по физике, химии. Не все кабинеты обеспечены техническими средствами обучения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Кабинет информатик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(46,2 кв. м.). По периметру оборудовано 12 рабочих мест с ЖК-мониторами. Мебель: специальные столы, стулья, регулируемые по высоте, специальные подставки для ног. В центре кабинета для проведения теоретических занятий установлена ученическая мебель. В кабинете имеется мультимедийный проектор, 3 принтера, 2 скан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 МБОУ Михайловской СОШ  компьютерной техникой оснащены: 1 кабинет информатики, в 8 предметных кабинетах, имеется переносное мультимедийное обору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 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65"/>
        <w:gridCol w:w="2798"/>
        <w:gridCol w:w="35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№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абинет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аличие (количество) компьютера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ериферическое оборудование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Информатика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омпьютеры (12)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оутбук (2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Мультимедийный проектор (1), принтер (3), сканер (2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Математика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оутбук (2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Мультимедийный проектор (1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История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Химия/биология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оутбук (1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5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итература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оутбук (1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6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Русский язык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оутбук (1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Мультимедийный проектор (1) </w:t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Иностранный язык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оутбук (1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ка/географ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оутбук (1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льтимедийный проектор (1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абинет начальных классов №1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оутбук (1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Мультимедийный проектор (1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абинет начальных классов №2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оутбук (1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Мультимедийный проектор (1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0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абинет начальных классов №3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оутбук (1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льтимедийный проектор (1)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бинет начальных классов №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омпьютер (1)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льтимедийный проектор (1).</w:t>
            </w:r>
          </w:p>
        </w:tc>
      </w:tr>
    </w:tbl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В локальную сеть объединены (18 компьютеров)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ab/>
        <w:t xml:space="preserve"> Все компьютеры имеют выход в Интернет. Скорость канала подключения к сети Интернет:  2048Кб/с.  Контентная фильтрация сети Интернет: фильтр Интернет-цензор (школьный)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Кроме вышеуказанного, из  технических  средств  обучения  в  школе  имеются  2  телевизора,  2 музыкальных центра, фото- и видеокамера. 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В школе имеется библиоте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, совмещенная с книгохранилищем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Библиотечный фонд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насчитывает учебных пособий – 1800 экземпляров, художественной литературы -241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Методический кабине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школы предназначен для учителей школы, где педагоги могут получить методическую помощь и литературу для использования в своей педагогической деятельности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Столова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расположена на первом этаже средней школы. В состав помещений входят: обеденный зал (47 кв. м.), оборудован на 56 посадочных места, кухня, кладовые для продуктов с холодильным оборудованием, моечная столовой и кухонной посуды. Все технологическое и холодильное оборудование находится в рабочем состоянии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24"/>
          <w:szCs w:val="24"/>
          <w:lang w:val="ru-RU" w:eastAsia="ru-RU" w:bidi="ar-SA"/>
        </w:rPr>
        <w:t>Выводы по анализу материально-технической базы школ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Материально-технические условия школы отвечают требованиям СанПиН  и позволяют организовать образовательный процесс в безопасном режиме; имеющаяся материально-техническая база позволяет в основном реализовывать образовательные программы учебного пл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Необходимо обратить внимание на недостаточное количество компьютерной техники; отсутствие спортивного зала; необходимо обновление оборудования и материалов для проведения лабораторных и практических работ по химии, биологии, физики; необходимо обновление спортивного инвентаря и снарядов спортивного зала.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58:00Z</dcterms:created>
  <dc:creator>777</dc:creator>
  <dc:description/>
  <cp:keywords/>
  <dc:language>en-US</dc:language>
  <cp:lastModifiedBy>777</cp:lastModifiedBy>
  <cp:lastPrinted>2021-02-15T13:50:00Z</cp:lastPrinted>
  <dcterms:modified xsi:type="dcterms:W3CDTF">2021-02-21T08:43:00Z</dcterms:modified>
  <cp:revision>9</cp:revision>
  <dc:subject/>
  <dc:title/>
</cp:coreProperties>
</file>