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образования опеки и попечительства Урюпинского муниципального района Волго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Л.С.Палат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 ___________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АЮ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 Михайловской СШ ___________________ Г.В.Моторы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№ 15 от «28» февраля2024 г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правляющим Советом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У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Т.А.Слободч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БОУ Михайловской С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 1 от «28» февраля 2024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РАЗВИТИЯ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общеобразовательного учреждения «Михайловская средняя школа Урюпинского муниципального района Волгоградской облас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а 2023/2024-2028/2029 учебные годы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(на период 2024-2029 г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36"/>
        </w:rPr>
      </w:pPr>
      <w:r>
        <w:rPr>
          <w:rFonts w:cs="Times New Roman" w:ascii="Times New Roman" w:hAnsi="Times New Roman"/>
          <w:bCs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color w:val="000000"/>
          <w:sz w:val="24"/>
        </w:rPr>
        <w:t>Урюпинский муниципальный район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49"/>
      </w:tblGrid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Программ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но-ориентированный анализ текущего состояния и результатов самодиагностики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амодиагностики, установления уровня достижения результатов.</w:t>
            </w:r>
          </w:p>
          <w:p>
            <w:pPr>
              <w:pStyle w:val="Normal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дефицитов по каждому магистральному направлению и ключевому условию: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возможных причин возникновения дефицитов, внутренних и внешних факторов, влияющих на развитие школы.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текущего состояния и перспектив развития школы: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73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самодиагностики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ind w:left="737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блемно-ориентированного анализа.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зм реализации Программы разви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169" w:hanging="99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направления развития школы:</w:t>
            </w:r>
          </w:p>
          <w:p>
            <w:pPr>
              <w:pStyle w:val="Normal"/>
              <w:spacing w:lineRule="auto" w:line="240" w:before="0" w:after="0"/>
              <w:ind w:left="1169" w:hanging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е действия, направленные на совершенствование деятельности по каждому магистральному направлению и ключевому условию.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-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ческие решения, направленные на устранение причин возникновения дефицитов.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-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Программы развития.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ая карта реализации Программы развития.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-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Программ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-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развит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1"/>
        <w:gridCol w:w="7624"/>
      </w:tblGrid>
      <w:tr>
        <w:trPr>
          <w:trHeight w:val="23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 ОО</w:t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ихайловская средняя школа Урюпинского муниципального района Волгоградской области»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нормативных правовых актов федерального, регионального уровней, локальных нормативных актов ОО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федеральные документы: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.12.2012 № 273-ФЗ «Об образовании в Российской Федерации» (с изменениями и дополнениями),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каз президента Российской Федерации от 21.07.2020 № 474 «О национальных целях развития Российской Федерации на период до 2030 года», 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 (с изменениями и дополнениями), 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</w:t>
            </w:r>
            <w:r>
              <w:rPr>
                <w:rFonts w:cs="Times New Roman" w:ascii="Times New Roman" w:hAnsi="Times New Roman"/>
              </w:rPr>
              <w:t>(с изменениями и дополнениями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иказ Министерства просвещения РФ от 31.05.2021 № 287 «Об утверждении федерального государственного образовательного стандарта основного общего образования» </w:t>
            </w:r>
            <w:r>
              <w:rPr>
                <w:rFonts w:cs="Times New Roman" w:ascii="Times New Roman" w:hAnsi="Times New Roman"/>
              </w:rPr>
              <w:t>(с изменениями и дополнениями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иказ Министерства 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),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Министерства просвещения Российской Федерации от 24.11.2022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,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Министерства просвещения Российской Федерац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,</w:t>
            </w:r>
            <w:r>
              <w:rPr>
                <w:rFonts w:cs="Times New Roman" w:ascii="Times New Roman" w:hAnsi="Times New Roman"/>
                <w:bCs/>
                <w:kern w:val="2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иказ Министерства просвещения РФ от 18.05.2023 № 370 «Об утверждении федеральной образовательной программы основного общего образования», приказ Министерства просвещения РФ от 18.05.2023 № 371 «Об утверждении федеральной образовательной программы среднего общего образования», 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Министерства просвещения РФ от 18.05.2023 № 372 «Об утверждении федеральной образовательной программы начального общего образования»,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епартамента государственной политики и управления в сфере общего образования Министерства просвещения Российской Федерации от 30.10.2023 г. № 03-1719, др.;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ОУ Михайловской СШ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</w:t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Создание условий для получения каждым обучающимся высокого качества конкурентоспособного образования, обеспечивающего его профессиональный и социальный успех в современном мире.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лексные задачи Программы развития </w:t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формировать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ючевые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тентност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40"/>
              </w:rPr>
              <w:t>шении</w:t>
            </w:r>
            <w:r>
              <w:rPr>
                <w:rFonts w:cs="Times New Roman" w:ascii="Times New Roman" w:hAnsi="Times New Roman"/>
              </w:rPr>
              <w:t xml:space="preserve"> информационных,  коммуникативных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х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pacing w:val="-2"/>
              </w:rPr>
              <w:t>задач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</w:rPr>
              <w:t>2.Осуществить</w:t>
            </w:r>
            <w:r>
              <w:rPr>
                <w:rFonts w:eastAsia="Times New Roman" w:cs="Times New Roman" w:ascii="Times New Roman" w:hAnsi="Times New Roman"/>
                <w:spacing w:val="48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</w:rPr>
              <w:t>индивидуализацию</w:t>
            </w:r>
            <w:r>
              <w:rPr>
                <w:rFonts w:eastAsia="Times New Roman" w:cs="Times New Roman" w:ascii="Times New Roman" w:hAnsi="Times New Roman"/>
                <w:spacing w:val="20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29"/>
                <w:w w:val="10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</w:rPr>
              <w:t>процесса на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ирокого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КТ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ирование средств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я</w:t>
              <w:tab/>
              <w:t>и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движения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ника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образовательном процессе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Сохранить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крепить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сихическое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до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ровь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учащихся,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обеспечить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эмоциональное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лагополучие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>4.Разработка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рмативов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в,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бходимых для</w:t>
            </w:r>
            <w:r>
              <w:rPr>
                <w:rFonts w:eastAsia="Times New Roman" w:cs="Times New Roman" w:ascii="Times New Roman" w:hAnsi="Times New Roman"/>
                <w:spacing w:val="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грамм </w:t>
            </w:r>
            <w:r>
              <w:rPr>
                <w:rFonts w:eastAsia="Times New Roman" w:cs="Times New Roman" w:ascii="Times New Roman" w:hAnsi="Times New Roman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уемых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ния. В</w:t>
            </w:r>
            <w:r>
              <w:rPr>
                <w:rFonts w:eastAsia="Times New Roman" w:cs="Times New Roman" w:ascii="Times New Roman" w:hAnsi="Times New Roman"/>
                <w:w w:val="7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ете требований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ГОС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Комплектовани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кадрами,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соответствующими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профилями </w:t>
            </w:r>
            <w:r>
              <w:rPr>
                <w:rFonts w:cs="Times New Roman" w:ascii="Times New Roman" w:hAnsi="Times New Roman"/>
                <w:w w:val="105"/>
              </w:rPr>
              <w:t>преподаваемой</w:t>
            </w:r>
            <w:r>
              <w:rPr>
                <w:rFonts w:cs="Times New Roman" w:ascii="Times New Roman" w:hAnsi="Times New Roman"/>
                <w:spacing w:val="1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исциплины и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еобходимой</w:t>
            </w:r>
            <w:r>
              <w:rPr>
                <w:rFonts w:cs="Times New Roman" w:ascii="Times New Roman" w:hAnsi="Times New Roman"/>
                <w:spacing w:val="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 xml:space="preserve">квалификации, </w:t>
            </w:r>
            <w:r>
              <w:rPr>
                <w:rFonts w:cs="Times New Roman" w:ascii="Times New Roman" w:hAnsi="Times New Roman"/>
                <w:spacing w:val="-2"/>
              </w:rPr>
              <w:t>способными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0"/>
              </w:rPr>
              <w:t>к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инновационной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профессион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еятельности</w:t>
            </w:r>
            <w:r>
              <w:rPr>
                <w:rFonts w:cs="Times New Roman" w:ascii="Times New Roman" w:hAnsi="Times New Roman"/>
                <w:spacing w:val="-26"/>
                <w:w w:val="75"/>
              </w:rPr>
              <w:t>,</w:t>
            </w:r>
            <w:r>
              <w:rPr>
                <w:rFonts w:cs="Times New Roman" w:ascii="Times New Roman" w:hAnsi="Times New Roman"/>
                <w:w w:val="7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дающим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ы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е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ологической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 сформированной готовностью к непрерывному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ю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2"/>
              </w:rPr>
              <w:t>6.Создани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условий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5"/>
              </w:rPr>
              <w:t>дл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заимодействи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учреждениям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1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образовани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спользование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овационного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pacing w:val="-2"/>
              </w:rPr>
              <w:t>учрежден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2"/>
              </w:rPr>
              <w:t>8.Проведени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комплексных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мониторинговых</w:t>
            </w:r>
            <w:r>
              <w:rPr>
                <w:rFonts w:cs="Times New Roman" w:ascii="Times New Roman" w:hAnsi="Times New Roman"/>
              </w:rPr>
              <w:tab/>
              <w:t>исследований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ов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ов и образовательного процесс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оздание необходимой материально-технической базы обеспечивающей высокое качество общего и дополнительного образовани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Разработка и реализация концепции эффективного управления всеми образовательными структурами и персоналом, включенных в реализацию программы развити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Организация и проведение курсов подготовки и переподготовки, учебных семинаров, научно-практических конференций.</w:t>
            </w:r>
          </w:p>
          <w:p>
            <w:pPr>
              <w:pStyle w:val="Style23"/>
              <w:rPr>
                <w:color w:val="626262"/>
              </w:rPr>
            </w:pPr>
            <w:r>
              <w:rPr>
                <w:rFonts w:cs="Times New Roman" w:ascii="Times New Roman" w:hAnsi="Times New Roman"/>
              </w:rPr>
              <w:t>12.Совершенствование организации ученического самоуправления.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результаты реализации Программы развития</w:t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pacing w:val="-2"/>
              </w:rPr>
              <w:t>создание</w:t>
            </w:r>
            <w:r>
              <w:rPr>
                <w:rFonts w:cs="Times New Roman" w:ascii="Times New Roman" w:hAnsi="Times New Roman"/>
              </w:rPr>
              <w:tab/>
              <w:t>образовательной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ы</w:t>
              <w:tab/>
            </w:r>
            <w:r>
              <w:rPr>
                <w:rFonts w:cs="Times New Roman" w:ascii="Times New Roman" w:hAnsi="Times New Roman"/>
                <w:spacing w:val="-2"/>
              </w:rPr>
              <w:t>школ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характеризующейся </w:t>
            </w:r>
            <w:r>
              <w:rPr>
                <w:rFonts w:cs="Times New Roman" w:ascii="Times New Roman" w:hAnsi="Times New Roman"/>
              </w:rPr>
              <w:t>единым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ностно-целевым полем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 субъектов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spacing w:val="-2"/>
              </w:rPr>
              <w:t>процесса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- создание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привлекательного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лазах</w:t>
              <w:tab/>
            </w:r>
            <w:r>
              <w:rPr>
                <w:rFonts w:eastAsia="Times New Roman" w:cs="Times New Roman" w:ascii="Times New Roman" w:hAnsi="Times New Roman"/>
                <w:spacing w:val="-4"/>
              </w:rPr>
              <w:t>всех</w:t>
            </w:r>
            <w:r>
              <w:rPr>
                <w:rFonts w:eastAsia="Times New Roman" w:cs="Times New Roman" w:ascii="Times New Roman" w:hAnsi="Times New Roman"/>
              </w:rPr>
              <w:t xml:space="preserve"> суб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ъектов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процесса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имиджа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школы,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твержденного результатами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циологических исследований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количественный рост учащихся школы, что является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показателем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остребованности работы школы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среди учащихся </w:t>
            </w:r>
            <w:r>
              <w:rPr>
                <w:rFonts w:eastAsia="Times New Roman" w:cs="Times New Roman" w:ascii="Times New Roman" w:hAnsi="Times New Roman"/>
              </w:rPr>
              <w:t>и родителей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>- рост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стижений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ех субъектов образовательного процесса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- отсутствие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нареканий</w:t>
            </w:r>
            <w:r>
              <w:rPr>
                <w:rFonts w:eastAsia="Times New Roman" w:cs="Times New Roman" w:ascii="Times New Roman" w:hAnsi="Times New Roman"/>
              </w:rPr>
              <w:tab/>
              <w:t>к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честву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ороны органов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ласти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цензирования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кредитации, со стороны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щихся,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казателем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со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кого </w:t>
            </w:r>
            <w:r>
              <w:rPr>
                <w:rFonts w:eastAsia="Times New Roman" w:cs="Times New Roman" w:ascii="Times New Roman" w:hAnsi="Times New Roman"/>
              </w:rPr>
              <w:t>уровня управленческого звена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- расширение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системы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внешних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социальных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связей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школы, </w:t>
            </w:r>
            <w:r>
              <w:rPr>
                <w:rFonts w:eastAsia="Times New Roman" w:cs="Times New Roman" w:ascii="Times New Roman" w:hAnsi="Times New Roman"/>
              </w:rPr>
              <w:t>увеличение числа субъектов образовательног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сса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-повышение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культуры</w:t>
            </w:r>
            <w:r>
              <w:rPr>
                <w:rFonts w:eastAsia="Times New Roman" w:cs="Times New Roman" w:ascii="Times New Roman" w:hAnsi="Times New Roman"/>
              </w:rPr>
              <w:tab/>
              <w:t>учас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тников </w:t>
            </w:r>
            <w:r>
              <w:rPr>
                <w:rFonts w:eastAsia="Times New Roman" w:cs="Times New Roman" w:ascii="Times New Roman" w:hAnsi="Times New Roman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ьзование новых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рвисов,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ения электронных образовательных ресурсов нового поколения.</w:t>
            </w:r>
          </w:p>
        </w:tc>
      </w:tr>
      <w:tr>
        <w:trPr>
          <w:trHeight w:val="317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разработчиках</w:t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ая команда МБОУ Михайловской СШ: директор, ответственный за учебно-воспитательную работу в школе, ответственный за воспитательную работу в школе, советник директора по воспитанию и работе с детскими общественными объединениями.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 реализации</w:t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9 г.г. Срок реализации – 5 лет</w:t>
            </w:r>
          </w:p>
        </w:tc>
      </w:tr>
      <w:tr>
        <w:trPr>
          <w:trHeight w:val="317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реализации Программы развития</w:t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этап – подготовительный (организационный). Формирование необходимой нормативно-правовой базы, обучение кадров, изучение инновационных управленческих технологий, разработка структуры и плана совершенствования образовательной среды, привлечение к апробации педагогических технологий и программ ведущих специалистов и творческих групп, подготовка социальных условий реализации и финансирования программы развития в школе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ение внешних партнеров, заинтересованных в развитии школы, разработка механизма комплексного взаимодействия с образовательными и культурными учреждениями района и города, общественными и коммерческими организациями, государственными структурам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этап — реализация (основной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, направленных на реализацию Программы. Повышение квалификации и переподготовка кадров. Развитие внешнего взаимодействия школы с социальными партнерами, органами местного самоуправления с целью оптимизации образовательного процесс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уется банк методических материалов, совершенствуется развивающая среда, пополняется материально-техническая база, на содержание образовательных программ проецируются социально-адаптивные и личностно-развивающие технологии, проводится промежуточный анализ результативност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этап —обобщающий (аналитический) Информационно-аналитическая деятельность. Сбор, оценка, материалов, сопоставление показателей МБОУ Михайловской СШ за период до и после внедрения обновлений, анализ воздействия инновационных технологий.</w:t>
            </w:r>
          </w:p>
        </w:tc>
      </w:tr>
      <w:tr>
        <w:trPr>
          <w:trHeight w:val="317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 этап – подготовительный </w:t>
            </w:r>
            <w:r>
              <w:rPr>
                <w:rFonts w:eastAsia="Times New Roman"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указать срок</w:t>
            </w:r>
            <w:r>
              <w:rPr>
                <w:rFonts w:eastAsia="Times New Roman" w:cs="Times New Roman" w:ascii="Times New Roman" w:hAnsi="Times New Roman"/>
                <w:i/>
              </w:rPr>
              <w:t>)</w:t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-февраль 2024 года</w:t>
            </w:r>
          </w:p>
        </w:tc>
      </w:tr>
      <w:tr>
        <w:trPr>
          <w:trHeight w:val="317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I этап – реализация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указать срок)</w:t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С марта 2024 года по июнь 2029  года</w:t>
            </w:r>
          </w:p>
        </w:tc>
      </w:tr>
      <w:tr>
        <w:trPr>
          <w:trHeight w:val="317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II этап – обобщающий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указать срок)</w:t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е полугодие 2029 года.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финансирования Программы развития</w:t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за счет средств областного и муниципального бюджета на реализацию государственного задания.</w:t>
            </w:r>
          </w:p>
        </w:tc>
      </w:tr>
      <w:tr>
        <w:trPr>
          <w:trHeight w:val="317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реализации</w:t>
            </w:r>
          </w:p>
        </w:tc>
        <w:tc>
          <w:tcPr>
            <w:tcW w:w="7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ограммы, корректировка Программы осуществляется педагогическим советом школы с согласия Управляющего совета– в рамках его полномочий. Управление реализацией Программы осуществляется директором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22"/>
        <w:numPr>
          <w:ilvl w:val="0"/>
          <w:numId w:val="5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81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сведения об ОО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лное наименовани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ихайловская средняя школа Урюпинского муниципального района Волгоград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создания:</w:t>
            </w:r>
            <w:r>
              <w:rPr>
                <w:rFonts w:cs="Times New Roman" w:ascii="Times New Roman" w:hAnsi="Times New Roman"/>
              </w:rPr>
              <w:t xml:space="preserve"> 1 сентября 1936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3100508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редит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Администрация Урюпинского муниципального района Волго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3113, Волгоградская область, г. Урюпинск, пл. Ленина,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нзия:</w:t>
            </w:r>
            <w:r>
              <w:rPr>
                <w:rFonts w:cs="Times New Roman" w:ascii="Times New Roman" w:hAnsi="Times New Roman"/>
              </w:rPr>
              <w:t xml:space="preserve"> № 941 от 14.09.2015 года, серия 34ЛО1 № 000057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лиценз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: начальное общее образование, основное общее образование, среднее обще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: дополнительное образование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дически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403100, Волгоградская область, Урюпинский район, ст. Михайловская , ул. Ленинская, 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и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403100, Волгоградская область, Урюпинский район, ст. Михайловская , ул. Ленинская, 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акты:</w:t>
            </w:r>
            <w:r>
              <w:rPr>
                <w:rFonts w:cs="Times New Roman" w:ascii="Times New Roman" w:hAnsi="Times New Roman"/>
              </w:rPr>
              <w:t xml:space="preserve"> телефон: </w:t>
            </w:r>
            <w:r>
              <w:rPr>
                <w:rFonts w:cs="Times New Roman" w:ascii="Times New Roman" w:hAnsi="Times New Roman"/>
                <w:shd w:fill="FFFFFF" w:val="clear"/>
              </w:rPr>
              <w:t>8-(84442) 9-24-3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lang w:val="en-US"/>
                </w:rPr>
                <w:t>urypsk</w:t>
              </w:r>
              <w:r>
                <w:rPr>
                  <w:rStyle w:val="InternetLink"/>
                  <w:rFonts w:eastAsia="Arial" w:cs="Times New Roman" w:ascii="Times New Roman" w:hAnsi="Times New Roman"/>
                </w:rPr>
                <w:t>112_</w:t>
              </w:r>
              <w:r>
                <w:rPr>
                  <w:rStyle w:val="InternetLink"/>
                  <w:rFonts w:eastAsia="Arial" w:cs="Times New Roman" w:ascii="Times New Roman" w:hAnsi="Times New Roman"/>
                  <w:lang w:val="en-US"/>
                </w:rPr>
                <w:t>dr</w:t>
              </w:r>
              <w:r>
                <w:rPr>
                  <w:rStyle w:val="InternetLink"/>
                  <w:rFonts w:eastAsia="Arial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eastAsia="Arial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ай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ttp://urypsk112.ucoz.ru/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Сведения </w:t>
              <w:br/>
              <w:t>об обучающихся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обучающихся:</w:t>
            </w:r>
            <w:r>
              <w:rPr>
                <w:rFonts w:cs="Times New Roman" w:ascii="Times New Roman" w:hAnsi="Times New Roman"/>
              </w:rPr>
              <w:t xml:space="preserve"> 109 человек, в том 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-4 классы: 43 человек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-9 классы: 65  человек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: 1 человека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детей с ОВЗ:</w:t>
            </w:r>
            <w:r>
              <w:rPr>
                <w:rFonts w:cs="Times New Roman" w:ascii="Times New Roman" w:hAnsi="Times New Roman"/>
              </w:rPr>
              <w:t xml:space="preserve"> 0 человек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организационно-педагогических условий ОО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уктура: </w:t>
            </w:r>
            <w:r>
              <w:rPr>
                <w:rFonts w:cs="Times New Roman" w:ascii="Times New Roman" w:hAnsi="Times New Roman"/>
              </w:rPr>
              <w:t>ОО имеет Вишняковский фили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управления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0700" cy="3792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79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дения о реализуемых образовательных программах, включая внеурочную деятельность и дополнительное образование: 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, нормативный срок освоения 4 года;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, нормативный срок освоения 5 лет;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среднего общего образования, нормативный срок освоения 2 года;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1423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образовательные программы в рамках платных образовательных услуг;</w:t>
            </w:r>
          </w:p>
          <w:p>
            <w:pPr>
              <w:pStyle w:val="Style22"/>
              <w:numPr>
                <w:ilvl w:val="0"/>
                <w:numId w:val="24"/>
              </w:numPr>
              <w:spacing w:lineRule="auto" w:line="240" w:before="0" w:after="0"/>
              <w:ind w:left="1423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внеурочной деятельности: «Разговоры о важном», «Функциональная грамотность», «Россия – страна возможностей», др.</w:t>
            </w:r>
          </w:p>
          <w:p>
            <w:pPr>
              <w:pStyle w:val="Style22"/>
              <w:spacing w:lineRule="auto" w:line="240" w:before="0" w:after="0"/>
              <w:ind w:left="14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уемые образовательные технологи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доровьесберегающие,</w:t>
            </w:r>
            <w:r>
              <w:rPr>
                <w:rFonts w:eastAsia="Times New Roman" w:cs="Times New Roman" w:ascii="Times New Roman" w:hAnsi="Times New Roman"/>
              </w:rPr>
              <w:t xml:space="preserve"> игровые, </w:t>
            </w:r>
            <w:r>
              <w:rPr>
                <w:rFonts w:cs="Times New Roman" w:ascii="Times New Roman" w:hAnsi="Times New Roman"/>
                <w:bCs/>
                <w:iCs/>
              </w:rPr>
              <w:t>технология личностно развивающего обучения, проблемного обучения, проектного обучения, педагогической поддержки, межпредметных технологий и д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риально-технические условия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90" w:hanging="29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ла имеет необходимые условия для обеспечения образовательной, административной и хозяйственной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ые кабинеты оборудованы проекторами (5 шт), ПК, ноутбуками (10 помещений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блиотека (1 помещение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ктовый зал (1 помещение)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ловая для питания (1 помещение) и помещение для хранения и приготовления пищи, обеспечивающие возможность организации качественного горячего пит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нузлы (3 помещен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 автономная газовая котельная и школьный авто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компоненты информационно-образовательной сред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Федеральная государственная информационная система «Моя школа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306AFD"/>
                  <w:szCs w:val="20"/>
                  <w:u w:val="single"/>
                </w:rPr>
                <w:t>https://myschool.edu.ru/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Платформа «Сферум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306AFD"/>
                  <w:u w:val="single"/>
                  <w:shd w:fill="FFFFFF" w:val="clear"/>
                </w:rPr>
                <w:t>https://sferum.ru/?p=start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АИС «Сетевой город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306AFD"/>
                  <w:u w:val="single"/>
                  <w:shd w:fill="FFFFFF" w:val="clear"/>
                </w:rPr>
                <w:t>https://sgo.e-mordovia.ru/authorize/login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АИС «ФИС ОКО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306AFD"/>
                  <w:u w:val="single"/>
                  <w:shd w:fill="FFFFFF" w:val="clear"/>
                </w:rPr>
                <w:t>https://fis-oko.obrnadzor.gov.ru/login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- ИС «Конструктор рабочих программ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306AFD"/>
                  <w:u w:val="single"/>
                  <w:shd w:fill="FFFFFF" w:val="clear"/>
                  <w:lang w:eastAsia="ru-RU"/>
                </w:rPr>
                <w:t>https://edsoo.ru/</w:t>
              </w:r>
            </w:hyperlink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);</w:t>
            </w:r>
          </w:p>
          <w:p>
            <w:pPr>
              <w:pStyle w:val="Style23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- локальная сеть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- Учи.ру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жиме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жим деятельност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мен: од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в учебной неделе: 1-11 классы – 5 дней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календарного учебного графика: учебный год начинается 1 сентября, п</w:t>
            </w:r>
            <w:r>
              <w:rPr>
                <w:rFonts w:cs="Times New Roman" w:ascii="Times New Roman" w:hAnsi="Times New Roman"/>
                <w:bCs/>
              </w:rPr>
              <w:t>родолжительность учебного года в общеобразовательных классах составляет:</w:t>
            </w:r>
          </w:p>
          <w:p>
            <w:pPr>
              <w:pStyle w:val="Style22"/>
              <w:numPr>
                <w:ilvl w:val="0"/>
                <w:numId w:val="59"/>
              </w:numPr>
              <w:spacing w:lineRule="auto" w:line="254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е классы – 33  учебных недель; </w:t>
            </w:r>
          </w:p>
          <w:p>
            <w:pPr>
              <w:pStyle w:val="Style22"/>
              <w:numPr>
                <w:ilvl w:val="0"/>
                <w:numId w:val="59"/>
              </w:numPr>
              <w:spacing w:lineRule="auto" w:line="254" w:before="0" w:after="0"/>
              <w:ind w:left="567" w:hanging="28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4 классы и 5-8 классы -  34 учебных неде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год на уровне начального, основного и среднего общего образования делится на 4 четверти. Каникулярный период устанавливается в соответствии с ФОП. </w:t>
            </w:r>
            <w:r>
              <w:rPr>
                <w:rFonts w:cs="Times New Roman" w:ascii="Times New Roman" w:hAnsi="Times New Roman"/>
                <w:bCs/>
              </w:rPr>
              <w:t>Для обучающихся 1-ого класса устанавливаются дополнительные недельные каникулы в февр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Сроки окончания учебного года для обучающихся 9-х и 11-х классов определяются в соответствии с расписанием ГИА, которое утверждает Федеральная служба по надзору в сфере образования и науки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здничные дни (установленные законодательством РФ) ОО не работает. В каникулярные дни общий режим работы ОО  регламентируется приказом ОО, в котором устанавливается особый график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о занятий в 8: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ельность урока для 2-11 классов - 40 минут, для 1  класса: 1 полугодие – 35 минут, 2 полугодие – 40 минут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тниках 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w w:val="105"/>
              </w:rPr>
              <w:t>Педагогический коллектив школы на начало учебного года составлял 10 человек.</w:t>
            </w:r>
            <w:r>
              <w:rPr>
                <w:rFonts w:cs="Times New Roman" w:ascii="Times New Roman" w:hAnsi="Times New Roman"/>
                <w:spacing w:val="4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 1</w:t>
            </w:r>
            <w:r>
              <w:rPr>
                <w:rFonts w:cs="Times New Roman" w:ascii="Times New Roman" w:hAnsi="Times New Roman"/>
                <w:spacing w:val="4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учителя школы приходится</w:t>
            </w:r>
            <w:r>
              <w:rPr>
                <w:rFonts w:cs="Times New Roman" w:ascii="Times New Roman" w:hAnsi="Times New Roman"/>
                <w:spacing w:val="4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 среднем</w:t>
            </w:r>
            <w:r>
              <w:rPr>
                <w:rFonts w:cs="Times New Roman" w:ascii="Times New Roman" w:hAnsi="Times New Roman"/>
                <w:spacing w:val="4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4 учащихся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Профессиональное</w:t>
            </w:r>
            <w:r>
              <w:rPr>
                <w:rFonts w:cs="Times New Roman" w:ascii="Times New Roman" w:hAnsi="Times New Roman"/>
                <w:b/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</w:rPr>
              <w:t>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10 учителей</w:t>
            </w:r>
            <w:r>
              <w:rPr>
                <w:rFonts w:cs="Times New Roman" w:ascii="Times New Roman" w:hAnsi="Times New Roman"/>
                <w:spacing w:val="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(100%)</w:t>
            </w:r>
            <w:r>
              <w:rPr>
                <w:rFonts w:cs="Times New Roman" w:ascii="Times New Roman" w:hAnsi="Times New Roman"/>
                <w:spacing w:val="4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имеют</w:t>
            </w:r>
            <w:r>
              <w:rPr>
                <w:rFonts w:cs="Times New Roman" w:ascii="Times New Roman" w:hAnsi="Times New Roman"/>
                <w:spacing w:val="3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высшее</w:t>
            </w:r>
            <w:r>
              <w:rPr>
                <w:rFonts w:cs="Times New Roman" w:ascii="Times New Roman" w:hAnsi="Times New Roman"/>
                <w:spacing w:val="4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педагогическое образование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блюдается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бильность</w:t>
            </w:r>
            <w:r>
              <w:rPr>
                <w:rFonts w:cs="Times New Roman" w:ascii="Times New Roman" w:hAnsi="Times New Roman"/>
                <w:spacing w:val="80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ого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а.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ие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т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е не первый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w w:val="105"/>
              </w:rPr>
              <w:t>Аттестованы</w:t>
            </w:r>
            <w:r>
              <w:rPr>
                <w:rFonts w:cs="Times New Roman" w:ascii="Times New Roman" w:hAnsi="Times New Roman"/>
                <w:spacing w:val="2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на</w:t>
            </w:r>
            <w:r>
              <w:rPr>
                <w:rFonts w:cs="Times New Roman" w:ascii="Times New Roman" w:hAnsi="Times New Roman"/>
                <w:spacing w:val="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соответствие</w:t>
            </w:r>
            <w:r>
              <w:rPr>
                <w:rFonts w:cs="Times New Roman" w:ascii="Times New Roman" w:hAnsi="Times New Roman"/>
                <w:spacing w:val="3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нимаемой</w:t>
            </w:r>
            <w:r>
              <w:rPr>
                <w:rFonts w:cs="Times New Roman" w:ascii="Times New Roman" w:hAnsi="Times New Roman"/>
                <w:spacing w:val="2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должности</w:t>
            </w:r>
            <w:r>
              <w:rPr>
                <w:rFonts w:cs="Times New Roman" w:ascii="Times New Roman" w:hAnsi="Times New Roman"/>
                <w:spacing w:val="2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12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 человека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2"/>
                <w:w w:val="105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Высшая категория- 0 человек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</w:rPr>
              <w:t>Первая категория -0 человек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2"/>
                <w:w w:val="105"/>
              </w:rPr>
              <w:t>Стаж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</w:rPr>
              <w:t xml:space="preserve">педагогической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работы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75"/>
                <w:w w:val="65"/>
              </w:rPr>
              <w:t>—</w:t>
            </w:r>
            <w:r>
              <w:rPr>
                <w:rFonts w:cs="Times New Roman" w:ascii="Times New Roman" w:hAnsi="Times New Roman"/>
              </w:rPr>
              <w:t>2 человека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%)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%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50%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работников: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нщин,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ужчин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ителей</w:t>
            </w:r>
            <w:r>
              <w:rPr>
                <w:rFonts w:cs="Times New Roman" w:ascii="Times New Roman" w:hAnsi="Times New Roman"/>
                <w:b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  <w:b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ам:</w:t>
            </w:r>
            <w:r>
              <w:rPr>
                <w:rFonts w:cs="Times New Roman" w:ascii="Times New Roman" w:hAnsi="Times New Roman"/>
                <w:b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;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 -1; физика</w:t>
            </w:r>
            <w:r>
              <w:rPr>
                <w:rFonts w:cs="Times New Roman" w:ascii="Times New Roman" w:hAnsi="Times New Roman"/>
                <w:spacing w:val="44"/>
              </w:rPr>
              <w:t xml:space="preserve">, химия и </w:t>
            </w:r>
            <w:r>
              <w:rPr>
                <w:rFonts w:cs="Times New Roman" w:ascii="Times New Roman" w:hAnsi="Times New Roman"/>
              </w:rPr>
              <w:t>биология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-1 история  и обществознание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йский язык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;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</w:t>
            </w:r>
            <w:r>
              <w:rPr>
                <w:rFonts w:cs="Times New Roman" w:ascii="Times New Roman" w:hAnsi="Times New Roman"/>
                <w:spacing w:val="7"/>
              </w:rPr>
              <w:t>ская культура и ОБЖ</w:t>
            </w:r>
            <w:r>
              <w:rPr>
                <w:rFonts w:cs="Times New Roman" w:ascii="Times New Roman" w:hAnsi="Times New Roman"/>
              </w:rPr>
              <w:t>- 1;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1</w:t>
            </w:r>
            <w:r>
              <w:rPr>
                <w:rFonts w:cs="Times New Roman" w:ascii="Times New Roman" w:hAnsi="Times New Roman"/>
                <w:spacing w:val="-11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ы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ы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3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МБОУ Михйловская СШ расположена в ст.Михайловской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 Урюпинском районе Волгоградской области России, в составе Михайловского сельского поселения. Станица расположена на левом берегу реки Хопер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МБОУ Михайловская СШ (далее – школа) - это сельская школа, удаленная от культурных и научных центров, спортивных школ (ближайшие находятся в г. Урюпинске). Классы школы искусств находятся в здании начальной  школе.</w:t>
            </w:r>
          </w:p>
          <w:p>
            <w:pPr>
              <w:pStyle w:val="Style23"/>
              <w:tabs>
                <w:tab w:val="clear" w:pos="708"/>
                <w:tab w:val="left" w:pos="6108" w:leader="none"/>
              </w:tabs>
              <w:rPr/>
            </w:pPr>
            <w:r>
              <w:rPr>
                <w:rFonts w:cs="Times New Roman" w:ascii="Times New Roman" w:hAnsi="Times New Roman"/>
              </w:rPr>
              <w:t>В процессе воспитания сотрудничаем с Михайловским СДК, сельской библиотекой,  администрацией Михайловского сельского поселения, с ЦДТ и РМ Урюпинского муниципального района, с ДЮСШ г. Урюпинска, КДН и ЗП, ПДН ОВД. Принимаем участие в проектах, конкурсах и мероприятиях районного, регионального и всероссийского уровней. В школе функционирует детское общественное объединение «РИТМ». Работает сельский краеведческий музей.</w:t>
            </w:r>
            <w:r>
              <w:rPr>
                <w:rFonts w:cs="Times New Roman" w:ascii="Times New Roman" w:hAnsi="Times New Roman"/>
                <w:w w:val="105"/>
              </w:rPr>
              <w:tab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достижений ОО за предыдущие 3 года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34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widowControl w:val="false"/>
        <w:pBdr/>
        <w:snapToGrid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Проблемно-ориентированный анализ текущего состояния и результатов самодиагностики.</w:t>
      </w:r>
    </w:p>
    <w:tbl>
      <w:tblPr>
        <w:tblW w:w="18852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07"/>
        <w:gridCol w:w="2303"/>
        <w:gridCol w:w="1282"/>
        <w:gridCol w:w="2262"/>
        <w:gridCol w:w="2306"/>
        <w:gridCol w:w="3022"/>
        <w:gridCol w:w="3908"/>
      </w:tblGrid>
      <w:tr>
        <w:trPr>
          <w:tblHeader w:val="true"/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оказатель оцени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Значение оцени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Балльная оцен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Магистральное направление, ключевое услов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Управленческие действия/реш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учебных планов одного или нескольких профилей обучения и (или) индивидуальных учебных планов 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еализация 1 профиля или 1 индивидуального учебного плана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подготовке обучающихся к выбору профиля обучения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й диагностики по выявлению индивидуальных способностей и особенностей разви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работы с родителями по принятию идей персонализации образователь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материально-техническая база, нет оборудования для экспериментов, лабораторных работ и опы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етевого взаимодействие с ОО, учреждениями дополнительного допобразования, вузами, технопарками, и т. д. по использованию материально-технической баз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оздания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дополнительных источников финансирования, в том числе внебюджетных источников финансирования, участие в грантовых конкурса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диагностики запросов на профильное обучени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й диагностики по выявлению индивидуальных запросов на профильное обучени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обеспечивается реализация требований ФГОС общего образования к организации профильного обучения, в том числе в форме ИУП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профессиональной ориентации и   предоставление возможности каждому обучающемуся проявить свои интеллектуальные и творческие способности при изучении  учебных предметов, которые необходимы для продолжения получения образования и дальнейшей трудовой деятельности в областях, определенных Стратегией научно-технологическо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основную образовательную программу учебных планов различных профилей обучения в соответствии с требованиями ФГО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оставление бучающимся в соответствии с требованиями ФГОС СОО возможность формирования индивидуальных учебных планов, включающих обязательные учебные предметы, изучаемые на уровне среднего общего образования (на базовом или углубленном уровне), дополнительные учебные предметы, курсы по выбору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требования ФГОС СОО к реализации учебных планов одного или нескольких профилей обучения (естественно-научный, гуманитарный, социально-экономический, технологический, универсальный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индивидуальной траектории развития обучающегося (содержание учебных предметов, курсов, модулей, темп и формы образования), реализация ИУ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возможности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, направленных на осуществление осознанного выбора образовательной программы следующего уровня образования и (или) направлен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адровых,  материально-технических и финансовых ресурсов для реализации ИУ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зучения  интеллектуальных (академическхе) способностей и возможностей, познавательных интересов и потребностей обучающихся, которые могут служить основанием для разработки ИУ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вариативности содержания образовательных программ, соответствующих образовательным потребностям и интересам обучающихс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федеральных рабочих программ по учебным предметам (1‒11 классы) (критический показатель) (с 1 сентября 2023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ность учебниками и учебными пособиям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о учебниками в полном объе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актуализирован перечень учебников и учебных пособий согласно ФПУ для обеспечения ООП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менение электронного учета библиотечного фонд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небюджетных фонд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небюджетных фондов (грантов, инвестиций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ерспективного прогнозирования контингента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гнозирование динамики контингента обучающихся, разработка перспективного плана закупки учебник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эффективное распределение и использование финансовых ресурс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контроля использования финансовых ресурс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воевременного обеспечения учебниками и учебными пособиями в полном объем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нормативной базы (федеральный перечень учебников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наличия в полном объеме учебников и учебных пособ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оиска и обмена учебниками с другими общеобразовательными организация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егулярного контроля своевременногого оформления  заказа на обеспечение общеобразовательной организации учебниками и учебными пособиями в полном объем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еализуется углубленное изучение отдельных предмет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ый проце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работы с родителями обучающихся по изучению образовательных запросов и ожида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совершенная система финансирования ИУП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овершенствование системы контроля за использованием финансовых ресурсов,   обеспечивающих  реализацию ООП, в том числе углубленное изучение отдельных предметов в рамках ИУП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реализации ООП в сетевой форме: выявление дефицитов, заключение сетевых договоров, мониторин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работы с родителями обучающихся по изучению запросов и ожида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дивидуальная работа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формирования запрос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втоматизизация системы формирования и обработки образовательных запрос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рактики взаимозачета результатов, полученных в иных организациях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нятие локально-нормативных актов по взаимозачету образовательных результат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самообследования ресурсных (материально-технических, информационных) условий для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диагностических исследований по   выявлению способностей, одаренности, образовательных потребностей обучающихс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ресной методической помощи педагог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курсов повышения квалификации по вопросам методики преподавания предмета на углубленном уровн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сетевых форм реализации образовательных программ изучения отдельных предме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 Создение муниципального «ресурсного центра», в котором обеспечивается изучение отдельных предметов на углубленном уровн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11 класса, получивших медаль За особые успехи в учении, которые набрали по одному из предметов ПО ВЫБОРУ на ЕГЭ менее 70 баллов (при реализации среднего обще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выпускников 11 класса, не получивших аттестаты о среднем общем образован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4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бучающимся обеспечено не менее 5‒9 часов еженедельных занятий внеурочной деятельностью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реализация внеурочной деятельности в соответствии с требованиями ФГОС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ыявления способностей, склонностей образовательных интересов и  потребностей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ыявления запросов и ожиданий родителей (законных предстваителей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абочих групп педагогических работников для  разработки программ курсов внеурочной деятельности/внесения корректировок в программы  курсов внеуроч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и разработке программ курсов внеурочной деятельности  формирования и развития конкретных планируемых  предметных и метапредметных результа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ачества образовательной деятельности на занятиях  курсов внеуроч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ониторинга  качества образовательной деятельности на занятиях  курсов внеуроч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ониторинга результатов образователь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материально-технических, информационно-технических условий для эффективной реализации рабочих программ курсов внеурочной деятельности, в том числе курса «Разговоры о важном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ресной организационно-методической помощи педагогам в составлении и реализации программ курсов внеуроч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на курсах повышения квалификации по организации учебно-исследовательской и проектной деятельности в рамках внеуроч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ресурсных возможностей (кадры, помещения) для реализации программ курсов внеурочной деятель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артнеров для организации образовательной деятельности: - взаимодействие с образовательными организациями, организациями высшего и среднего профессионального образования, культуры, науки, использование новых форматов взаимодействия для восполнения недостающих кадровых ресурсов, привлечения кадров к реализация рабочих программ курсов внеурочной деятельности общеобразовательной организации; -взаимодействие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; - использование сетевых форм реализации образовательной деятельност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5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о Всероссийской олимпиаде школьник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в муниципальном этап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работы с одв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6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(или) призеров муниципального этапа Всероссийской олимпиады школьник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работы с одв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яется сетевая форма реализации общеобразовательных програ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8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Разработана, готовы приступить к реализации 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организационно-педагогических компетенций педагогических работников общеобразовательной организации по обеспечению доступности и качества образования обучающихся с ОВЗ, с инвалидность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/корректировка программы/проекта, направленного на обеспечение в общеобразовательной организации: - ресурсных условий (кадры, материально-техническое, информационное и др. обеспечение образовательной деятельности) с целью обеспечения эффективной образовательной деятельности для обучающихся с ОВЗ, с инвалидностью с учетом особенности их психофизического развития; - создание безопасных условий (физических, морально-психологических) обучающимся с ОВЗ, с инвалидностью; - условий для повышения психолого-педагогической компетентности участников образовательных отношений: педагогических работников, обучающихся, их родителей (законных представителей) основам физиологии, возрастной психологии, педагогики инклюзивного образования (курсы повышения квалификации, вебинары, семинары, круглые столы, конференции, проблемные, творческие группы, родительские собрания и др.); - эффективной психолого-педагогической службы, обеспечивающей, индивидуализированное психолого-педагогическое сопровождение каждого обучающегося с учетом индивидуальных возрастных, психологических и физиологических особеннос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й поддержки обучающихся с ОВЗ, с инвалидностью с учетом  особенности их психофизического развит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сихологической службы в общеобразовательной организации, узких специалистов (психологов, педагогов-логопедов, дефектологов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сихологов, педагогов-логопедов, дефектологов из других образовательных организац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нность локальных актов (далее ‒ЛА) в части организации образования обучающихся с ОВЗ, с инвалидность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о частичн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команды руководителей в выполнении функций по управлению образовательной организацией, в том числе в части кадрового обеспечения психолого-педагогической и технической помощи обучающимся с ОВЗ, с инвалидность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еализации требований ФГОС общего образования к кадровому обеспечению реализации образовательных программ для обучающихся с ОВЗ, с инвалидностью посредством: - модернизации методической деятельности в образовательной организации по развитию компетенций педагогических работников в вопросах оказания психолого-педагогической и технической помощи обучающимся с ОВЗ, с инвалидностью; - организации адресной организационно-методической помощи, внедрения методологий тьюторства, менторства и наставничества для персонифицированной поддержки и сопровождения педагогических работников в вопросах оказания психолого-педагогической и технической помощи обучающимся с ОВЗ, с инвалидность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ение на курсах повышения квалификации по разработке общеобразовательных программ, развитию компетентностей педагогических работников в вопросах оказания психолого-педагогической и технической помощи обучающимся с ОВЗ, с инвалидностью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пециалистов по оказанию психолого-педагогической и технической помощи обучающимся с ОВЗ, с инвалидностью, узких специалистов (психологов, педагогов-логопедов, дефектологов и т.д.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узких специалистов из других образовательных организаций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граммно-методическое обеспечение обучения и воспитания по федеральным адаптированным образовательным программам (при наличии обучающихся с ОВЗ, с инвалидностью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ны адаптированные основные общеобразовательные 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контроля за разработкой адаптированных основных общеобразовательных программ в ОО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атка адаптированных основных общеобразовательных програм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министративного контрол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ационный блок на официальном сайте общеобразовательной организации с регулярно обновляемой информаци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бно-дидактическое обеспечение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обеспечено учебниками в полном объеме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обеспеченности образовательной организации учебниками и учебными пособиями с целью выявления потребнос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своевременной подачи заявок на обеспечение учебниками и учебно-дидактическое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иобретения учебников для инклюзивного образ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пециальных технических средств обучения (далее ‒ТСО) индивидуального и коллективного пользования (при наличии в общеобразовательной организации обучающихся с ОВЗ, с инвалидность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предусмотрено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иобретения ТСО рабочих мест для обучающихся с ОВЗ, с инвалидность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 (при наличии обучающихся с ОВЗ, с инвалидность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6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(за три последних года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менее 50% педагогических работников прошли обучение  (за три последних года) 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лаб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министративного контроля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профессиональных компетенций педагогических работников в части обучения и воспитания обучающихся с ОВЗ, с инвалидность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атериального и нематериального стимулирования педагогических работников для профессионального развития и совершенствования профессиональных компетенций педагогических работников в части обучения и воспитания  обучающихся с ОВЗ, с инвалидность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одернизация методической службы с целью формирования пространства развития профессионально-личностных компетенций (предметные, методические, информационные, цифровые, психолого-педагогические, коммуникативные и др.) педагогических работников в части обучения и воспитания обучающихся с ОВЗ, с инвалидностью для решения задач: - создание условий для организация неформального образования (вебинары, семинары, круглые столы, конференции, проблемные, творческие, научно-исследовательские группы, коллективы и т. д.);    актуализации значимости информального образования, самообразования и т.д.); -профилактика профессионального выгорания, готовности каждого педагогического работника к продуктивному решению новых педагогических задач; - методическое сопровождение педагогических работников с выявленными профессиональными дефицитами, - адаптация молодых специалистов к педагогической деятельности в условиях реализации программ инклюзивного образования;  - внедрение системы (целевой модели) наставничества, имеющей точечный, индивидуализированный и персонализированный характер, ориентированной на конкретного педагога для решения/преодоления его личностных, профессиональных и социальных проблем; - развитие форм «горизонтального обучения», профессионального взаимодействия (профессиональные сообщества педагогов, сетевые объединения по разным направлениям деятельности, территориальные предметные/межпредметные объединения, сетевые пары, межшкольные творческие группы, межшкольные педагогические советы и др.); - взаимодействие с «флагманами образования», стажировочными, инновационными площадками, образовательными организациями, имеющими опыт достижения позитивных результатов в обучении и воспитании обучающихся с ОВЗ, с инвалидность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банка методов, приемов, технологий, обеспечивающих успешность обучающихся с ОВЗ, с инвалидность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проводит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н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- создание банка методов, приемов, технологий, обеспечивающих успешность обучающихся с ОВЗ, с инвалидностью;   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 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 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 - проведение межшкольных педагогических советов, методических мероприятий; - участие в муниципальных/краевых/федеральных методических события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бесплатным горячим питанием учащихся начальных классов (критический показатель для образовательных организаций, реализующих образовательные программы начального обще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обучающихся начальных классов обеспечены горячим пита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‒5 мероприятий за учебный г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ое владение педагогами разнообразными видами технологий - социальными, педагогическими, психологическим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рпоративного обучения школьной коман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готовность педагогов к ведению профилактической работы из-за недостаточного уровня сформированности психолого-педагогических компетенц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ивлечения специалистов, обладающих компетенциями под задачу. Социальное проектирование, позволяющее расшколировать пространство (пенсионеры, молодые мамы, творческие команды и т.д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формированию мотивации обучающихся к посещению школьных просветительских мероприятий по ЗОЖ, по профилактике курения табака, употребления алкоголя и наркотических средст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общешкольной программы/проекта по организации просветительских мероприятий по ЗОЖ, профилактике курения табака, употребления алкоголя и наркотических средст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го контроля качества школьных просветительских мероприятий по ЗОЖ, по профилактике курения табака, употребления алкоголя и наркотических средст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профилактики деструктивного поведения подрост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офилактической работы (система мер, мероприятий) с обучающимися, попавшими в группу риска формирования зависимого поведения по результатам социально-психологического тестир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го сопровождения участников образовательного процесса, направленного на формирование ценности здоровья и безопасного образа жизн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программы здоровьесбереж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общешкольной программы здоровьесбережения и ее полноценная реализ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доровьесберегающая сре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3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 1 до 4 видов спорта в ШСК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педагогами курсовой подготовки, профессиональной переподготовки; направление выпускников на целевое обуч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атериально-технической базы для организации спортивной инфраструктуры в соответствии с требованиями СанПи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ный в общеобразовательной организации спортивный клуб не включен в Единый Всероссийский реестр школьных спортивных клуб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включению школьного спортивного клуба в Единый Всероссийский реестр школьных спортивных клуб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мотивации у обучающихся и их родителей к посещению школьных спортивных клуб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4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 10% до 19% обучающихся постоянно посещают зан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педагогами курсовой подготовки, профессиональной переподготовки; направление выпускников на целевое обуч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атериально-технической базы для организации спортивной инфраструктуры в соответствии с требованиями СанПи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лицензии на осуществление образовательной деятельности по программам дополнительного образ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й деятельности по лицензированию на осуществление образовательной деятельности по программам дополнительного образовани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5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спортивных мероприятиях на муниципальном уровн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привлечению обучающихся к участию в массовых физкультурно-спортивных мероприятиях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явление высокомотивированных обучающихся, желающих участвовать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работы с обучающимися, участвующими в массовых физкультурно-спортивных мероприят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6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7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 10 до 29% обучающихся, имеющих знак отличия ВФСК «ГТО», подтвержденный удостоверение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Здоровь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7% и более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9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дополнительных общеобразовательных програм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граммы разработаны и реализуются по 4-5 направленностям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ресурсов в образовательной организации для реализации программ дополнительного образовани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деятельности по привлечению внебюджетного финансирования для восполнения ресурс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методического сопровождени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ить деятельность по привленчению внебюджетного финансирования для восполнения ресурс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азработана программа технологического кружк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(аэронет, автонет, маринет, нейронет, хелснет, фуднет, энерджинет, техиет, сэйфнет и пр.) в соответствии с имеющимися у обще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конкурсах, фестивалях, олимпиадах, конференциях на муниципальном уровн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выстроена система выявления и развития одаренности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локального нормативного акта, описывающего систему выявления и развития интеллектуальных и творческих способностей, талантов обучающихся (предусмотреть наличие разделов: диагностика, учет результатов диагностики, мероприятия по сопровождению и развитию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ониторинга интересов и способностей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локального нормативного акта, регламентирующего мониторинг интересов обучающихся (предусмотреть наличие разделов: диагностика, учет результатов диагностики, мероприятия по сопровождению и развитию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явление, поддержка и развитие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привлечению обучающихся к участию в конкурсах, фестивалях, олимпиадах, конференциях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профессиональной ориентации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подготовки обучающихся к конкурсному движени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локального нормативного акта, регламетирующего систему подготовки и участия обучающихся в конкурсном движ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боты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; обучающимися, демонстрирующими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УП для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й поддержки участников конкурсов, фестивалей, олимпиад, конференц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, участия обучающихся в конкурсах, фестивалях, олимпиадах, конференциях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заместителя директора по воспитательной работе в части организации участия обучающихся в конкурсах, фестивалях, олимпиадах, конференциях и иных мероприят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, профессиональной переподготовки кадров в части подготовки обучающихся к участию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транение кадрового дефицита за счет своевременного выявления кадровых потребностей; развитие кадрового потенциала; осуществление профессиональной переподготовки по образовательным программам педагогической направленности; привлечение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еализации образовательных программ, подготовки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или недостаточное материально-техническое оснащени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словий/ресурсов (материальных, информационно-технических, кадровых) для организации технологических кружков на базе общеобразовательной организ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  высокотехнологичного оборудования для организации работы кружков технологической направлен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разработаны программы, направленные на развитие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 внеурочной деятельности, направленных на развитие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дополнительных программ, направленных на развитие интеллектуальных и творческих способностей и талантов обучающихся, интереса к научной (научно- исследовательской), инженерно-технической, изобретательской, творческой деятельност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личие победителей и (или) призеров конкурсов, фестивалей, олимпиад, конференций на региональном уровне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работки локального нормативного акта, описывающего систему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 (предусмотреть наличие разделов: диагностика, учет результатов диагностики, меропрриятия по сопровождению и развитию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в положение об оплате труда критиериев стимулирования педагогических работников за работу по выявленияю, сопровождению и развитию детской одаренн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 разработка ИОМ педагога; привлечение специалистов высшего и среднего профессионального образования для подготовки обучающихся к олимпиадам различного уровн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участию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и обучающихся к участию в конкурсах, фестивалях, олимпиадах, конференция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истемы подготовки обучающихся к конкурсному движению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локального нормативного акта, регламетирующего систему подготовки и участию в конкурсном движ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сихолого-педагогической поддержки участников конкурсов, фестивалей, олимпиад, конференц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3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(организации культуры и искусств, кванториумы, мобильные кванториумы, ДНК, IT-кубы, Точки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етевая форма реализации дополнительных общеобразовательных программ с 1 организацие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тала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ий уровень организационно-управленческих компетенций управленческой команд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руководителя (заместителя руководителя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 взаимодействия с организациями культуры и искусств, кванториумами, мобильными кванториумами, ДНК, «IT-кубами», «Точками роста», экостанциями, ведущими предприятиями региона, профессиональными образовательные организациями и образовательными организациями высшего образования и др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сетевой форме обучения по дополнительным общеобразовательным программа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разработанных образовательных программ, реализующихся в сетевой форме, по всем шести направленност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есурсных условий в общеобразовательной организации для обеспечения сетевого взаимодействия (нормативно-правовые, материально-, информационно-технические, кадровые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заимодействия в том числе в сетевой форме (заключение договоров) с организациями культуры и искусства, кванториумами, центрами «IT-кубы», «Точками роста», экостанциями, ведущими предприятиями региона, профессиональными образовательными организациями и образовательными организациями высшего образования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аличие профессиональных дефицитов у специалистов по дополнительному образованию детей в части организации сетевого взаимодействи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ланирование при разработке программ, реализуемых в сетевой форме, наряду со школой, учреждением дополнительного образования, СПО, вузами, участия организаций культуры и искусств, кванториумов, мобильных кванториумов, ДНК, «IT-кубы», «Точки роста», экостанций, ведущих предприятий региона и иных организаций, обладающих ресурсами, необходимыми для осуществления образовательной деятельности по дополнительным общеобразовательным програм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образовательных организаций-участников и (или) организаций, обладающих ресурс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4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1‒2 объединения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/корректировка план внеурочной деятельности на основе методических рекомендаций Минпросвещения Росс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сформирована система воспитательной работы школы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Штабом воспитательной работы диверсификации палитры школьных творческих объедин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организации школьных творческих объедин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созданы условия для функционирования школьных творческих объединен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школьных творческих объединений в сетевой форм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теат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6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музе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понимание смены целевых ориентиров в федеральной и региональной образовательной политик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детско-взрослой событийной общности. Привлечение к деятельности  Совета родителей, Совета обучающихс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ий уровень организационно-управленческих компетенций административной команд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руководителя (заместителя руководител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 части организации и функционирования школьного музе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узе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едагогов, работающих в Школьном музе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ивлечения специалистов (учителя, педагоги дополнительного образования и т.п.) и их обучение по программам дополнительного профессионального образования в области создания школьного музея и музейной педагогик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включенность музейной деятельности в образовательную программу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изменений в основную образовательную программу, включив музейную деятельность как форму реализации программ учебных предметов и курсов внеуроч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школьного музея как формы реализации дополнительных общеобразовательных програм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й музей", планирование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ение (в том числе на базе организаций культуры и искусств) педагогических работников разработке и реализации программы школьного музея, организации его функционир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материально-технических условий для реализации программы школьного музе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интересов, склонностей, образовательных потребностей обучающихся в функционировании школьного музея; привлечение педагогов дополнительного образования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обучению по программе «Школьный музей», организации деятельности музе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ействующий Школьный музей не сертифицирован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по сертификации школьного музе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егистрации, учета Школьного музея путем его включения в электронный «Реестр школьных музеев» на единой информационной платформе детского отдыха и туризма ФГБОУ ДО «Федеральный центр детско-юношеского туризма и краеведения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в образовательной организации структурного подразделения, обеспечивающего осуществление образовательной деятельности и выполняющего учебно-воспитательные функции музейными средствами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труктурного подразделения образовательной организации, обеспечивающего осуществление образовательной деятельности и выполняющего учебно-воспитательные функции музейными средств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цели создания и профиля Школьного музе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существления деятельности школьного музея в сотрудничестве с государственными музеями, учреждениями науки и культуры, а также при взаимодействии с другими школьными музеям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омещения для функционирования Школьного музе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инфраструктурной сетевой среды для реализации программ школьного музе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7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хор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 педагог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работы с детской инициативой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оложения о Штабе воспитательной работы, включающего порядок работы с детской инициативо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е школьного хор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хо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едагогов, работающих в школьном хор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изменений в штатное расписание, введение должностей педагогических работников по Профстандарту «Педагог дополнительного образования детей и взрослых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специалистов (учителя, педагоги дополнительного образования и т.п.) для работы в школьном хо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по программам дополнительного профессионального образования в области создания школьного хо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руководителя хора, концертмейстера, педагога-организатора и педагогического коллектива по функционированию Школьного хо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ение (в том числе на базе организаций культуры и искусств) педагогических работников общеобразовательной организации для разработки и реализации программы школьного хо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рабочих программ курсов внеурочной деятельности хоровой тематик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 внеурочной деятельности по хоровой тематике (по профилю «школьный хор») для обучающихся 1-4 классов, 5-7 классов, 7-9 классов, 9-11 классов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материально-технических условий для реализации программы, организации деятельности школьного хо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обучению по программе «Школьный хор», участию в художественной само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интересов, склонностей, образовательных потребностей обучающихся в функционировании школьного хо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школьного хора как формы реализации дополнительных общеобразовательных програм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направления деятельности хорового коллектива (репертуар)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ов дополнительного образования  для разработки и реализации дополнительной образовательной программы «Школьный хор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дополнительных программы музыкальной направленности по направлению «Хоровое пени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етевой формы реализации программы школьного хор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сетевой формы реализации программы школьного хора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хор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и разработке программ, реализуемых в сетевой форме, наряду со школой, учреждением дополнительного образования, СПО, участие организаций культуры и искусства и иных организаций, обладающих ресурсами, необходимыми для осуществления образовательной деятельности по программе школьного хора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8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педагог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я школьного медиа центр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едиацент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Внутриучрежденческая закрытость школьных объединений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взаимодействия с муниципальными средствами массовой информ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школьного медиацентр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медиа", планирование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овых исследований возможностей, создание ресурсных условий для организации и функционирования школьного медиацентра (телевидение, газета, журнал и др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интересов, склонностей, образовательных потребностей обучающихся в функционировании школьного медиацентра (телевидение, газета, журнал и др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ов дополнительного образования  для разработки и реализации дополнительной образовательной программы «Школьный медиацентр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материально-технических условий (помещений) для реализации программы, организации деятельности школьного медиацент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обучающихся к обучению по программе «Школьный медиацентр», участию в организации и функционирования школьного телевидения, газеты, журнала и др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49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 10% до 29% обучающихс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истемы работы с детской инициативой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оложения о Штабе воспитательной работы, включающего порядок работы с детской инициативо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в части привлечения обучающихся к школьным творческим объединени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все обучающиеся и их родители ознакомлены с деятельностью школьных творческих объединен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ирования обучающихся и их родителей о всех направленностях дополнительного образования, реализуемых в образовательной организации. Организация ярмарки дополнительного образования с презентацией всех кужков и секций дополнительного образования, работающих в образовательной организ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ирования родителей о положительных результатах обучающихся, охваченных дополнительным образование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 разработке дополнительных общеобразовательных программ не учитываются интересы и потребности обучающихся. Не осуществляется учет индивидуальных возможностей и потребностей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интересов, потребностей, индивидуальных возможностей и склонностей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школьных творческих объединений с учетом интересов, потребностей, индивидуальных возможностей и склонностей обучающихс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ое количество обучающихся участвуют в школьных объединениях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 внеурочной деятельности разных направл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 дополнительного образования разных направленнос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екламной кампа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знакомление обучающихся и их родителей с программой школьного творческого объединения, целями и задачами детского объединения, правилами работы в нем, перспективами личностно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научной организации труда и благоприятного клима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егулярного мониторинга участия обучающихся в школьных творческих объединен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и обучающихся, обеспечивающих создание и функционирование школьных творческих объединений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Менее 2 в год (для каждого школьного творческого объединения)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Школьные творческие объеди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Мероприятия школьных творческих объединений не учтены в календарном плане воспитательной работы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меропритий школьных творческих объединений в календарный план воспитательной работ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административного контроля за реализацией программ школьных творческих объединений и проведением мероприятий школьных творческих объединен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план административного контроля мероприятия по контролю реализации программ школьных творческих объединений и проведением мероприятий школьных творческих объединен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ое количество мероприятий школьных творческих объединений: концерты, спектакли, выпуски газет, журналов и т.д. (для каждого школьного творческого объединени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есурсных условий для функционирования школьных творческих объединений, организации концертов, спектаклей, выпусков газет, журналов и т.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егулярного мониторинга участия обучающихся в школьных концертах, спектаклях, выпусках газет, журналов и т. 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мотивирования/стимулирования педагогических работников и обучающихся, обеспечивающих создание и функционирование школьных творческих объединений и мероприятий (концерты, спектакли, выпуски газет, журналов и т.д. 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Запланировано недостаточное количество мероприятий в программах отдельных школьных творческих объединениях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программ и планов мероприятий каждого творческого объедин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рректировка плана мероприятий каждого творческого объединения планирование проведения школьных мероприятий не реже или более чем 2 раза в год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ют планы мероприятий отдельных школьных творческих объединени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рректировка плана мероприятий каждого творческого объединения планирование проведения школьных мероприятий не реже или более чем 2 раза в год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сводный план мероприятий школьных творческих объединен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чей группы из руководителей всех школьных творческих объединений для согласования календарного плана мероприятий школьных творческих объединен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Совета родителей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6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изменений в план административного контроля, учитывающие контроль деятельности классных руководител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открытости, системности в работе с родителями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работки и внедрения системы совместных мероприятий с родителями для  достижения большей открытости школ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одители не участвуют в разработке рабочей программы воспит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екта, совместного с общественностью поселения/округа,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образовательную деятельность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 общеобразовательной организации не предусмотрена деятельность представителей родительского сообществ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в 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деятельности представителей родительского сообщества в Управляющем совете общеобразовательной организ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руководителя (заместителя руководителя) в части организации взаимодействия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работа по регламентированным формам взаимодействия образовательной организации и родител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регламентированным формам взаимодействия образовательной организации и родителей: функционирование родительского комитета, заседания попечительского совета, заседания родительского комитета, заседания Комиссии по урегулированию споров между участниками образовательных отношений, проведение родительских собра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тематических родительские собранияй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ивлечения родителей (законных представителей) к подготовке и проведению классных и общешкольных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целевого взаимодействие с законными представителями  детей-сирот, оставшихся без попечения родителей, приёмных де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школьной символики (флаг школы, гимн школы, эмблема школы, элементы школьного костюма и т.п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8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программ краеведения и школьного туризм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ются 1 программа краеведения и 1 программа школьного туризм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 защищенных туристических объектов вблизи школ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5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летних тематических смен в школьном лагер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Совета обучающихся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ервичного отделения РДДМ Движение перв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в проект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волонтерском движении (при реализации основного общего и (или) среднего общего образован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учающиеся участвуют в волонтерском движен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школьных военно-патриотических клуб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заместителя директора, ответственного за реализацию профориентацион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6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ктуализация требований локального нормативного акта (Положение об организации профильного обучения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нализа учебных планов профилей и индивидуальных учебных планов на предмет их соответствия требованиям ФГОС обще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профессиональных компетенций членов управленческой команды в организации и обеспечении профильного обучения, дифференциации и индивидуализации обуч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компетенций педагогических работников по преподаванию в профильных классах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по составлению индивидуальных учебных план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экскурсий на предприят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экскурсий в организациях СПО и 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7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етевой формы реализации образовательной программ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уровень управленческих компетенций по организации профессионального обучения обучающихся в обще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рограмм профессиональной подготовки по профессиям рабочих и должностям служащих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 для получения лицензии на образовательную деятельность по основным программам профессионального обуч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мониторинга востребованных профессий в регионе, районе, городе, селе; кадровых потребностей современного рынка тру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 мониторинга потребностей обучающихся в профессиональном обуч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Анализ условий (инфраструктура), необходимых для реализации програм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разработки/корректировки программ профессиональной подготовки по профессиям рабочих и должностям служащих с целью дальнейшей реализации их в школ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одбора и подготовки педагогических кадров к реализации данных програм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го контроля за реализацией програм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обучающихся к профессиональному обучению по программам профессиональной подготовки по профессиям рабочих и должностям служащи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7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обучающихся в чемпионатах по профессиональному мастерству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провождение выбора проф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обучающихся к участию в чемпионатах по профессиональному мастерству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ловия педагогического тру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методических объединений / кафедр / методических советов классных руководителей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50% учителей прошли диагностику профессиональных компетен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профессиональных затруднений и потребностей педагог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ресного подхода со стороны администрации, проведение мероприятий по популяризации диагностикаи,  разъяснении ее роли в снижении уровня профессиональных дефицитов, ее влияния на дальнейшее профессиональное развит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ведения диагностики профессиональных дефицитов на основании результатов профессиональной деятельности (экспертный анализ результатов в области обучения, воспитания, развития обучающихся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ведения диагностики профессиональных дефицитов на основании экспертной оценки практической деятельности (участие в открытом мероприятии, его анализ и подготовка заключения о выявленных профессиональных дефицитах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 5% до 9% учителей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частия представителей управленческой команды в в формировании ИОМ педагог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мониторинга удовлетворенности педагогов профессиональной деятельностью и методичсеким сопровождение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дминистративного контроля за организацией деятельности по выявлению дефицитов, сопровождению, разработки и реализации И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80% педагогических рабо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8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80% педагогических работ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менее 80%  педагогических работник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квалификации штатных педагогов-психологов по программам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     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штатного педагога-психолог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печение реализации ООП в сетевой форм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повышение квалификации штатных педагогов-психолог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ресного подхода со стороны администрации, проведение информационно-разъяснительной работы с педагогами-психолог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ов-психолог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нализа / самоанализа профессиональной деятельности педагогов-психолог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потребности и организации курсовой подготовки педагогов-психолог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ерспективного плана повышение квалификации педагогов-психолог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ов-психолог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го контроля за организацией обучения  педагогов-психологов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 представитель управленческой кома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обеспечивается повышение квалификации членов управленческой команды.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охождения диагностики управленческих компетенций в области управления процессами, ресурсами, кадрами, результатами, информацией всеми членами управленческой команды (в случае недоступности  стандартизированных оценочных процедур пройти самодиагностику профессиональных дефицитов на основании рефлексии профессиональной деятельности и/или диагностику профессиональных дефицитов на основании экспертной оценки практической (предметно-методической/управленческой) деятельности с привлечением специалистов других школ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ресного подхода со стороны руководителя образовательной организации, проведение информационно-разъяснительной работы с членами управленческой команд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ерспективного плана повышение квалификации членов управленческой команды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для обучения управленческих кадров в регулярном обучении по программам повышения квалификации, размещенным в Федеральном реестре дополнительных профессиональных программ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3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условий для обучения учителей 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дин учитель из числа учителей-предметников, преподающих математику, физику, информатику, химию, биологию, прошел обучение по программам, направленным на формирование у обучающихся навыков, обеспечивающих технологический суверенитет страны    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педагогов, способных осуществлять реализацию программ углубленного изучения предмета, профильного обучени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печение реализации ООП в сетевой форм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оложения о кадровом резерв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созданы условия для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ресного подхода со стороны администрации, проведение информационно-разъяснительной работы с учителями математики, физики, информатики, химии, биологии) 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учителей математики, физики, информатики, химии, биолог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нализа / самоанализа профессиональной деятельност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потребности и организации курсовой подготовк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ерспективного плана повышения квалификации учителей математики, физики, информатики, химии, биологии, осуществляющих реализацию углубленного/профильного обучения,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учителей математики, физики, информатики, химии, биологии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министративного контроля обучения учителей математики, физики, информатики, химии, биологии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индивидуальные образовательные маршруты учителей  математики, физики, информатики, химии, биологии, осуществляющих реализацию  углубленного/профильного обучения, плана обучения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равнивание педагогической нагрузки на учителей математики, физики, информатики, химии, биологии, устранение перегрузки, повышение мотивации и  внутренней активности педагог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условий (финансовых, организационно-педагогических, информационных) для обучения учителей математики, физики, информатики, химии, биологии по дополнительным профессиональным программам, направленныхмна формирование у обучающихся навыков, обеспечивающих технологический суверенитет стран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министративного контроля за организацией обучения и созданием условий для обучения учителей математики, физики, информатики, химии, биологии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частие педагогов в конкурсном движе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Участие на муниципальном уровн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мониторинга участия педагогов в конкурсном движении (за три последних год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локального акта о системе материального и нематериального стимулирования участников профессиональных конкурсов, синхронизация его с положением об оплате труда и коллективным договор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мотивации педагога в необходимости участия в конкурсном движ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стимулирования инициативы и активизации творчества педагогических работни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план методической работы актуальных направлений (госполитика, учет дефицитов и ресурсов ОО и т.д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и распростран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банка успешных «командных» педагогических и управленческих практик и их тиражирова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адресного методического сопровождения, в т.ч. и для выявления потенциальных участников профессиональных конкурс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методического сопровожде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модели методического взаимодействия с другими О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ических работников к участию в мероприятиях в качестве эксперта, члена жюри, руководителя краткосрочного проек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участия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необходимых компетенций у педагога для участия и победы в конкурс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5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и повышение квалифик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менение различных видов наставничества: виртуальное (дистанционное), в группе, краткосрочное или целеполагающее, реверсивное, ситуационное, скоростное консультационное, традиционную форму («один на один»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, изучению, распространению эффективных педагогических практи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банка авторов успешных «командных» педагогических и управленческих практик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педагогических работников к участию в мероприятиях в качестве эксперта, члена жюри, руководителя проек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ационная поддержка финалистов и победителей профконкурсов (билборды, видеоролики, интервью в СМИ и т.п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9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менее 95% педагогических работников используют сервисы и подсистему «Библиотека ЦОК» ФГИС «Моя школ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0% педагогических работников включены в сетевые профессиональные сообщества по обмену педагогическим опытом и активно используют платформу «Сферум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оответствует в полной мере            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финансирова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ерераспределение бюджетных средств или привлечение дополнительных источников финансировани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орудование образовательной организации не соответствует Методическим рекомендациям по вопросам размещения оборудования, поставляемого в целях обеспечения образовательных организаций материально-технической базой для внедрения ЦОС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мероприятий по развитию материально-технической базы, информационно-телекоммуникационной инфраструктуры для внедрения ЦО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обретение современного IT- оборудования за счет средств образовательной организации на учебные расходы, участие в грантовых конкурсах, привлечение внебюджетных средст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цифровой модели образовательной среды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и внедрение целевой модели цифровой образовательной среды, (утвержденной приказом Минпросвещения России от 02.12.2019 г. № 649) средствами вычислительной техники, программным обеспечением и презентационным оборудованием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ено хранение оборудования ЦОС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хранения компьютерной и мультимедийной техники в соответствии с ГОСТ 21552-84 «Средства вычислительной техники. Общие технические требования, приемка, методы испытаний, маркировка, упаковка, транспортирование и хранени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соблюдаются условия и нормы хранения техник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соблюдаются требования к безопас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соблюдаются рекомендации по хранению оборуд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выполняются рекомендации по размещению оборуд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существляется административный контроль эксплуатации оборуд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дминистративного контроля эксплуатации оборудования. Коррекция плана административного контрол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выполняются рекомендации по использованию оборудования на учебных предметах обязательных предметных областей, указанных во ФГОС НОО, ФГОС ООО, ФГОС СОО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Методических рекомендаций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и обеспечить их выполенени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выполняются рекомендации по использованию оборудования при организации разных видов учебной деятельности обучающихся в соответствии с ФГОС НОО, ФГОС ООО, ФГОС СОО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Методических рекомендаций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и обеспечить их выполенени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выполняются рекомендации по использованию оборудования при организации образовательной деятельности по дополнительным образовательным программа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Методических рекомендаций по организации использования оборудования в рамках внедрения цифровой образовательной среды дополнительного образования и обеспечить выполнение данных рекомендаци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административного контроля использования оборудов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дминистративного контроля использования оборудования. Коррекция плана административного контрол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правление образовательной организацией осуществляется с использованием информационной систе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ЦОС (поддержка всех активност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финансирова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4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помещение для организации школьного библиотечного информационного центр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еление помещения для организации школьного библиотечного информационного центра (модернизация школьного пространства, использование возможностей трансформирования, зонирования школьного пространства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азработан ЛА о школьном библиотечном информационном центр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 утвердение в установленном порядке ЛА, регламентирующего функционирование школьного библиотечного информационного цент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Устаревшие формы взаимодействия с посетителями - учащимися и учителями-предметникам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в ЛА организации изменений, регламентирующих проведение персонифицированного и адаптивного обучения, смешанного обучения, работу со STEM, STEAM технологиями с использованием ИБЦ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понимание отличия библиотеки от ИМЦ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методических рекомендаций и опыта других ОО, разработка модель образовательного процесса с ведущей ролью ШИБЦ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ует необходимое оборудование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Слабая материально-техническая база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тарение библиотечного фонд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чность информационно-ресурсного и программного обеспеч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Большое количество функций, возложенных на ИБЦ, не осуществляется одним библиотекаре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ключение в обязанности системного администратора школы, руководителя видеостудии/ телецентра/кружка/студии юных журналистов, издающих школьную газету, координатора проектной деятельности и др. работы в ИБЦ в тесном коллективном взаимодейств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профессиональной компетенции работника библиотеки в организации школьного библиотечного информационного центр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сение в график повышения квалификации систематического обучения библиотекарей школ сервисам и инструментам решения образовательных и творческих задач при работе в ИБЦ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Проблемы кадрового обеспечени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внешнего совместител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специалиста в рамках сетевого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е штатного специалист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рограммы развития школьного библиотечного информационного центр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рограммы развития школьного библиотечного информационного центра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5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школы полного дн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одель «Школа полного дня» не реализует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анализа ситуации, изыскание резервов, разработка модели «Школы полного дня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омещений для работы классов-групп или групп, организованных из обучающихся одной или нескольких параллел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еление под занятия разноакцентированные пространства (кабинет, лаборатория, мастерские, библиотека, читальный зал, компьютерный класс, игротека, медиатека), в том числе 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разно акцентированных пространств (кабинет, лаборатория, мастерские, библиотека, читальный зал, компьютерный класс, игротека, медиатека, помещения для работы классов-групп или групп, организованных из обучающихся одной или нескольких параллелей, пространства для общения и уединения, для игр, подвижных занятий и спокойной работы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азно акцентированных пространств, в том числе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портивных площадок, актового и спортивного залов, зала хореографии, различных студий и т. д., необходимых для организаций дополнительного образования, досуг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портивных площадок, актового и спортивного залов, зала хореографии, различных студий и т.д., необходимых для организаций дополнительного образования, досуга, в том числе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омещения для организации двухразового горячего пита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еление помещения для организации двухразового горячего питания в том числе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ефицит педагогов, способных организовать и направить послеурочную коллективную деятельность детей и подрост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 график повышения квалификации внести обучение педагогов для работы в «Школе полного дн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горизонтального обучения, наставниче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внешнего совместител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специалиста в рамках сетевого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е штатного специалист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достаток административных компетенций управленческой команды в организации школы полного дн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овышения квалификации управленческой команды в вопросах реализации модели «Школа полного дня» на основе интеграции урочной и внеурочной деятельности обучающихся, программ дополнительного образования де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ЛА, регламентирующих   образовательную деятельность, закрепляющих функциональные обязанности, права каждого участника образовательных отнош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существление мониторинговых исследований инфраструктурных условий для создания мотивирующего эффективного школьного пространства, современной технологичной и комфортной образовательной среды; кадрового обеспечения модели «Школа полного дня»; форм общеразвивающей деятельности, программ дополнительного образования, направлений внеурочной деятельности как элементов «внеурочно-досуговой» моде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/вовлечение социокультурных организаций/партнеров к реализации модели «Школа полного дня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существляется интеграция урочной и внеурочной деятель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интеграции урочной и внеурочной деятельн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реализуются программы дополнительного образования дет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еализации программ  дополнительного образования детей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предоставляется услуга по присмотру и уходу за детьми в группах продленного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предоставления услуг по присмотру и уходу за детьми в группах продленного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выполняются рекомендации по организации досуговой, спортивной, иной деятельности для обучающихся в группах продленного дня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организации досуговой, спортивной, иной деятельности для обучающихся в группах продленного дня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6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ЛА, регламентирующих деятельность коллегиальных органов управл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 утверждение ЛА, регламентирующих деятельность коллегиальных органов управлени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ют коллегиальные органы управления общеобразовательной организацией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 утверждение ЛА, регламентирующих деятельность коллегиальных органов управ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коллегиальных органов управления общеобразовательной организацией в соответствии с ЛА, регламентирующими их деятельность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оллегиальные органы управления в соответствии с Федеральным законом «Об образовании в Российской Федерации», предусмотренные уставом образовательной организации, сформированы, но не выполняют возложенные на них функ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зучение опыта успешно функционирующих коллегиальных органов управления ОО, использоание данного опыта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бщеобразовательной организации педагога-психолога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педагога-психолога в качестве:  - внешнего совместителя  и (или)  - привлеченного в рамках сетевого взаимодействия и (или) - штатного специали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90% обучающихся и боле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учителя-дефектолога, обеспечивающего оказание помощи целевым группам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штате общеобразовательной организации учителя-логопеда, обеспечивающего оказание помощи целевым группам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штате общеобразовательной организации учителя-логопеда, обеспечивающего оказание помощи целевым группам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ого работника на специальность «учитель-логопед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логопед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учителя-логопеда в рамках сетевого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ого специалиста (учителя-логопед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4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 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отдельного кабинета педагога-психолога (отсутствие возможности у педагога-психолога  для научной организации труда,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, психокоррекционной и других видов психологической помощи субъектам образовательного пространства: педагогам, детям, учащимся разного уровня развития и возраста, их родителям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ЛА по созданию и функционированию кабинета педагога-психолог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абочей группы по разработке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небюджетных средств для реализации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бинет педагога-психолога не оборудован автоматизированным рабочим место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небюджетных средств с целью оборудования кабинета педагога-психолога автоматизированным рабочим место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7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пециальных тематических зон   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озможности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небюджетных средств для закупки оборудования  для кабинета педагога-психолог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рохождения КПК с целью освоения методик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деление кабинета/оборудованных зон в кабинете педагога-психолога для проведения индивидуальных и групповых консультаций, психологической разгрузки, коррекционно-развивающей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Трансформирование, зонирование школьного пространства для возможностей проведения индивидуальных и групповых консультаций, психологической разгрузки, коррекционно-развивающей работ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в организации отдельного кабинета педагога-психолог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8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Отсутствие специальных тематических зон     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окий риск профессионального выгорания педагогических работник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зоны комфорта (отдыха) для педагогов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специальных тематических зон - психологически благоприятных школьных пространств для педагогов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Модернизация учебных помещений для педагогов (проведение учебных занятий, в том числе в больших группах, параллелями, для подготовки проектов, творчества, креативных пространств (проведение конкурсов, фестивалей, конференций и др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центров здоровья (бассейн, «соляная пещера», комната тишины и др.); рекреационных зон - зоны отдыха и общения,  и др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возможностей трансформирования, зонирования школьного пространства для создания зон отдыха, занятия спортом, иным досугом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обретение/использование эргономичной мебели (стулья, парты, которые можно использовать для работы в группах, парах), интерактивные доски и панели и д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Использование современного оборудования для организации психологически благоприятного школьного пространства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19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филактика травли в образовательной сред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ост явлений насилия, агрессии, игровой и интернет-зависимостей; десоциализации, виктимности в школ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ЛА по профилактике буллинга в детской сред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/недостаточность мероприятий, направленных на профилактику травли в образовательной сред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аботы по формированию благоприятного социального климата школ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ониторинга и оценки распространенности трав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группы активистов по координации мероприятий по противодействию травл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системы отслеживания инцидентов травли в школ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боты по выработке и соблюдению  школьных правил, направленных на профилактику трав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мониторинга ситуации общения между школьник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диагностики вовлеченности в травлю конкретного ученика, а также распространенности буллинга в школ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ониторинга результатов деятельности по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информационно-методического обеспечения системы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тривание системы взаимодействия с родителями по вопросам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контроля за осуществлением профилактики травли в 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/недостаточность профилактических мероприятий в образовательной среде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витие системы школьной медиации: профилактика и управление конфликтами в образовательной сре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(развитие) системы профилактической работы с обучающимися, находящимися в социально-опасном полож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ый дефицит (отсутствие в организации психолога и/или социального педагога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их работников по требующимся специальностя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 качестве совместителей специалистов из других общеобразовательных организац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необходимых специалистов в рамках сетевого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ых специалис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истемной работы повыявлению и преодолению дефицита компетенций у социального пелагога в решении профессиональных задач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и иных работников  школы поведению по предотвращению и вмешательству в ситуации трав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вития кадрового потенциала в вопросах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административный контро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траивание системы контроля осуществления профилактики  травли в образовательной сре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мониторинга результатов деятельности по профилактике  травли в образовательной среде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12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филактика девиантного поведения обучающихс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лючевое условие «Школьный климат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иск увеличения в ОО обучающихся с антисоциальным, антидисциплинарным, делинквентным противоправным, а также аутоагрессивным (самоповреждающие и суицидальные) поступка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 реализация ЛА по профилактике различных видов деви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служба медиации в образовательной организаци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оздания и функционирования службы медиации в образовательной организ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эффективное распределение сфер ответственности в вопросах профилактики девиантного поведения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спределения сфер ответственности в вопросах профилактики девиантного поведения обучающихся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 xml:space="preserve">Не выстроено межведомственное взаимодействие с различными субъектами профилактики деструктивного поведения детей и молодежи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ежведомственного взаимодействия с различными субъектами профилактики деструктивного поведения детей и молодежи (из сферы дополнительного образования, культуры и искусства, физической культуры и спорта, социальной защиты и защиты детства, СМИ и т. д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межведомственного взаимодействия с органами и учреждениями системы профилактики безнадзорности и правонарушений несовершеннолетних, правоохранительными органами (КДН, ПДН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существляется социально-педагогическая и психолого-педагогическая деятельность, направленная на выявление групп риска, в том числе семейного неблагополуч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обучающихся, находящихся в социально-опасном положении, а также не посещающих или систематически пропускающих по неуважительным причинам занятия в образовательных учрежден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обучающихся, склонных к девиантному поведе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ю обучающихся, находящихся в трудных жизненных ситуац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выявление семей, находящихся в социально опасном положен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выстроена работа по оказанию помощи и поддержки обучающимся группы риска и их семьям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оказанию поддержки обучающимся, находящихся в трудных жизненных ситуац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мероприятий по оказанию семьям, находящимся в социально опасном положении, помощи в обучении и воспитании де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ие профилактической и информационно-просветительской работы с обучающимися группы рис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недрение и развитие системы школьной медиации и восстановительных технологий по урегулированию межличностных конфликтов и профилактики правонаруш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(развитие) системы профилактической работы с обучающимися девиантного повед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плана включения обучающихся с девиантным поведением находящихся на профилактическом учете, в социально-значимую деятельность с использованием ресурса организаций дополнительного образования, детских и молодежных социально-ориентированных объедин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мер по реализации программ и методик, направленных на формирование законопослушного поведения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информационно-методического обеспечения системы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Создание системы информационно-аналитического обеспечения профилактики девиантного поведения (система сбора, получения и использования информации; информационные материалы по профилактике девиантного поведения; статистические сведения о выявлении обучающихся, не посещающих образовательную организацию, систематически пропускающих учебные занятия без уважительных причин, безнадзорных и совершивших преступления и правонарушения, а также обучающихся, склонных к иным видам отклоняющегося поведения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азработка системы иформационно-просветительской работа с обучающимися по вопросам девиантного повед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разработки и реализации системы индивидуальной профилактической работы с обучающими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социально-педагогической диагностики (осуществляется специалистами образовательного учреждения, в котором происходит сбор информации о влиянии на личность и социум социально-психологических, педагогических, экологических и социологических факторов в целях повышения эффективности педагогических факторов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ланирование работы, направленная на профилактику формирования у обучающихся девиантных форм поведения, агрессии и повышенной тревож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ланирование мероприятий по проведению социально-профилактической рабо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оздания в образовательной организации поддерживающе-компенсаторной среды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Кадровый дефицит (отсутствие в организации психолога и/или социального педагога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переподготовки педагогических работников по требующимся специальностя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ивлечение в качестве совместителей специалистов из других общеобразовательных организац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влечения необходимых специалистов в рамках сетевого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Решение кадрового вопроса путем принятия штатных специалис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и др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системной работы по выявлению и преодолению дефицита компетенций у  социального педагога в решении профессиональных задач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овышение уровня профессиональной компетентности  педагогических и иных работников в области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 мероприятий по развитию кадрового потенциала в вопросах профилактики девиантного повед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рганизация обучения педагогических работников по вопросам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у педагогических и иных работников организации необходимых компетенций в области разпознавания различных видов девиантного поведения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знакомление педагогических и иных работников организации   с алгоритмом/порядком действий для различных видов отклоняющегося поведения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рования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беспечивается взаимодействие с родителями по вопросам профилактики девиантного поведения обучающихся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формирования и развития психолого-педагогической компетентности родителей (законных представителей) несовершеннолетних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тривание системы взаимодействия с родителями по вопросам профилактики асоциального поведения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Проведение консультирования родителей в случае затрудненных воспитательных усилий или конфликтных родительско-детских взаимоотнош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Не осуществляется психолого-педагогическое сопровождение внутрисемейной профилактики деструктивного поведения детей и молодеж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тривание системы информационно-просветительской работы с родителям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/>
                <w:kern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тсутствует административный контроль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Выстраивание системы контроля осуществления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DengXian;等线"/>
                <w:kern w:val="2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lang w:eastAsia="zh-CN"/>
              </w:rPr>
              <w:t>Обеспечение  мониторинга результатов деятельности по профилактике девиантного поведения обучающихся.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зультаты самодиагностики, установление уровня достижения результатов Проекта (баллы, уровень по каждому направлению и в целом). 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426" w:hanging="7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дефицитов по каждому магистральному направлению и ключевому условию</w:t>
      </w:r>
    </w:p>
    <w:p>
      <w:pPr>
        <w:pStyle w:val="Normal"/>
        <w:spacing w:lineRule="auto" w:line="264" w:before="0" w:after="16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54"/>
        </w:numPr>
        <w:spacing w:lineRule="auto" w:line="240" w:before="0" w:after="0"/>
        <w:ind w:left="426" w:hanging="7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возможных причин возникновения дефицитов,внутренних и внешних факторов, влияющих на развитие школы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057"/>
        <w:gridCol w:w="3402"/>
        <w:gridCol w:w="3260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правление/условие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фици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чина возникновение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нутренние фак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нешние факторы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на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статочная материально-техническая база, нет оборудования для экспериментов, лабораторных работ и опытов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ъективность текущего и итогового оценивания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специалистов по оказанию психолого-педагогической и технической помощи обучающимся с ОВЗ, с инвалидностью, узких специалистов (педагогов-логопедов, дефектологов и т.д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сутствие системы мотивации педагог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сокая педагогическая нагрузка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сутствие системного контроля со стороны управленческой команды по подготовке обучающихся к  включению детей в олимпиадное движ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сутствие узких специалистов по оказанию психолого-педагогической помощ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зкая информированность о грантовых проектах, конкурсах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сутствие опыта участия в конкурсах грантовой поддерж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спитан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018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01828"/>
                <w:shd w:fill="FFFFFF" w:val="clear"/>
              </w:rPr>
              <w:t>- 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9" w:hanging="284"/>
              <w:contextualSpacing/>
              <w:jc w:val="both"/>
              <w:rPr>
                <w:rFonts w:ascii="Times New Roman" w:hAnsi="Times New Roman" w:cs="Times New Roman"/>
                <w:color w:val="1018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01828"/>
                <w:shd w:fill="FFFFFF" w:val="clear"/>
              </w:rPr>
              <w:t xml:space="preserve">Не разработаны программы школьного туризма в рамках внеурочной деятельности и дополнительного образов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тсутствие специалиста для внедрения программы по школьному туризму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распределение заявок на участие в организации дополнительных мест образования в пользу школьного теат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статочная популяризация данного направления среди общеобразовательных учреждени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сутствие системной работы по школьному туризму на уровне муниципалите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ие в бюджете необходимого финансирования на приобретение снаряжения для реализации программы по школьному туризму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доровь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Недостаточное информирование обучающихся об участии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соответствующих знаний о правилах и порядке проведения процедуры сдачи Всероссийского физкультурно-спортивного комплекса Г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ая включенность классных руководителей, родителей в реализацию Всероссийского физкультурно-спортивного комплекса «Готов к труду и обороне», в виду недостаточного информир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аленность центра сдачи норматив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сутствие сетевого взаимодействия с другими ОУ района по вопросам участия во </w:t>
            </w:r>
            <w:r>
              <w:rPr>
                <w:rFonts w:cs="Times New Roman" w:ascii="Times New Roman" w:hAnsi="Times New Roman"/>
                <w:color w:val="000000"/>
              </w:rPr>
              <w:t>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ворчеств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достаточный мониторинг интересов и способностей обучающихся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школьного музея как формы реализации дополнительных общеобразовательных программ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школьного хора как формы реализации дополнительных общеобразовательных програм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 в полной мере сложившаяся система работы по </w:t>
            </w:r>
            <w:r>
              <w:rPr>
                <w:rFonts w:cs="Times New Roman" w:ascii="Times New Roman" w:hAnsi="Times New Roman"/>
                <w:color w:val="000000"/>
              </w:rPr>
              <w:t>выявлению и развитию интеллектуальных и творческих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ый контроль управленческой команды за формированием интереса обучающихся и их родителей (законных представителей) в участии в олимпиадах различного уровня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сутствие помещения для организации школьного музея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сутствие специалистов для реализации программ /проектов "Школьный музей", "Школьный хор"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окая педагогическая нагрузка имеющихся специали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едостаточная популяризация данных направлений среди общеобразовательных учреждений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ие сетевого взаимодействия с другими ОУ района по вопросам реализации программ/проектов "Школьный музей", "Школьный хор"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фориентац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279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ие прохождения обучающимися профессионального обучения по программам профессиональной подготовки по профессиям рабочих и должностям служащих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273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101828"/>
                <w:shd w:fill="FFFFFF" w:val="clear"/>
              </w:rPr>
              <w:t xml:space="preserve">изкий уровень </w:t>
            </w:r>
            <w:r>
              <w:rPr>
                <w:rFonts w:cs="Times New Roman" w:ascii="Times New Roman" w:hAnsi="Times New Roman"/>
                <w:color w:val="000000"/>
              </w:rPr>
              <w:t>участия обучающихся в чемпионатах по профессиональному мастерст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сутствие программ профессиональной подготовки по профессиям рабочих и должностям служащих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лабый внутренний контроль информированности учащихся о чемпионатах по профессиональному мастерст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82" w:hanging="182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Слабая информированность о проведении чемпионатов по профессиональному мастерству в регионе.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кольная команд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педагогов, участвующих в профессиональных конкурсах на всероссийском уровне.</w:t>
            </w:r>
          </w:p>
          <w:p>
            <w:pPr>
              <w:pStyle w:val="Normal"/>
              <w:spacing w:lineRule="auto" w:line="240" w:before="0" w:after="0"/>
              <w:ind w:left="27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тсутствие системной работы, методического сопровождения педагогических работников, ориентированных на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ая мотивация педагогов на участие в профессиональных конкурсах, достижения высокого результ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Times New Roman" w:cs="Times New Roman"/>
                <w:color w:val="101828"/>
              </w:rPr>
            </w:pPr>
            <w:r>
              <w:rPr>
                <w:rFonts w:eastAsia="Times New Roman" w:cs="Times New Roman" w:ascii="Times New Roman" w:hAnsi="Times New Roman"/>
                <w:color w:val="101828"/>
              </w:rPr>
              <w:t>Слабая информированность о возможностях прохождения диагностики на муниципальном, региональном уровнях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Times New Roman" w:cs="Times New Roman"/>
                <w:color w:val="101828"/>
              </w:rPr>
            </w:pPr>
            <w:r>
              <w:rPr>
                <w:rFonts w:eastAsia="Times New Roman" w:cs="Times New Roman" w:ascii="Times New Roman" w:hAnsi="Times New Roman"/>
              </w:rPr>
              <w:t>Загруженность педагогов, не возможность участия в конкурсных мероприятиях без отрыва от образовательного процесса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кольный климат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73" w:hanging="27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73" w:hanging="27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штате общеобразовательной организации учителя-логопеда, обеспечивающего оказание помощи целевым группам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81" w:hanging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кая педагогическая нагрузка действующих специалистов, которые могли бы совместить функционал узки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ие специалистов узкого профиля в муниципальном район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contextualSpacing/>
              <w:jc w:val="both"/>
              <w:rPr>
                <w:rFonts w:ascii="Times New Roman" w:hAnsi="Times New Roman" w:eastAsia="Times New Roman" w:cs="Times New Roman"/>
                <w:color w:val="101828"/>
              </w:rPr>
            </w:pPr>
            <w:r>
              <w:rPr>
                <w:rFonts w:eastAsia="Times New Roman" w:cs="Times New Roman" w:ascii="Times New Roman" w:hAnsi="Times New Roman"/>
                <w:color w:val="1018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овательная сред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необходимое количество оборудованных рабочих мест педагогов, оснащенных необходимым оборудованием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ьзование возможностей ФГИС «Моя школа» в организации оценочной деятельност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279" w:hanging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101828"/>
                <w:shd w:fill="FFFFFF" w:val="clear"/>
              </w:rPr>
              <w:t>едостаточное о</w:t>
            </w:r>
            <w:r>
              <w:rPr>
                <w:rFonts w:cs="Times New Roman" w:ascii="Times New Roman" w:hAnsi="Times New Roman"/>
                <w:color w:val="000000"/>
              </w:rPr>
              <w:t>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ая материально-техническая баз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«Школа полного дня» не реализуется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279" w:hanging="27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 педагогов, способных организовать и направить послеурочную коллективную деятельность детей и подрост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в полной мере выстроенная система по организации послеурочной коллективной деятельности детей и подростков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81" w:hanging="141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ой педагогический коллектив и высокая нагрузка действующих педагогов не позволяют эффективно организовать послеурочную коллективную деятельность детей и подро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сутствие опыта участия в конкурсах грантовой поддержки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нешних и внутренних условий для полноценного внедрения модели "Школы полного дня"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о выстроенное сетевое взаимодействие с другими ОУ района, социальными партнерами по вопросу организации послеурочной коллективной деятельности детей и подростов.</w:t>
            </w:r>
          </w:p>
        </w:tc>
      </w:tr>
    </w:tbl>
    <w:p>
      <w:pPr>
        <w:pStyle w:val="Normal"/>
        <w:tabs>
          <w:tab w:val="clear" w:pos="708"/>
          <w:tab w:val="left" w:pos="2016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2. Анализ текущего состояния и перспектив развития школы.</w:t>
      </w:r>
    </w:p>
    <w:p>
      <w:pPr>
        <w:pStyle w:val="Normal"/>
        <w:spacing w:lineRule="auto" w:line="276" w:before="0" w:after="200"/>
        <w:ind w:left="426" w:hanging="0"/>
        <w:jc w:val="both"/>
        <w:rPr/>
      </w:pPr>
      <w:r>
        <w:rPr/>
        <w:t>Интерпретация результатов самодиагностики:</w:t>
      </w:r>
    </w:p>
    <w:tbl>
      <w:tblPr>
        <w:tblW w:w="15559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894"/>
        <w:gridCol w:w="4603"/>
        <w:gridCol w:w="4044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писание и количество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, описание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баллов</w:t>
            </w:r>
          </w:p>
          <w:p>
            <w:pPr>
              <w:pStyle w:val="Normal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.  Участие в региональном этапе во ВСоШ. </w:t>
            </w:r>
          </w:p>
          <w:p>
            <w:pPr>
              <w:pStyle w:val="Normal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. Наличие победителей и (или) призеров муниципального этапа Всероссийской олимпиады школьников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.Не разработаны адаптированные дополнительные общеобразовательные программы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.Информация на официальном сайте общеобразовательной организации обновляется нерегулярно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.Отсутствие специального класса, оснащенного техническими средствами обучения, для учащихся с ОВЗ, с инвалидность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 баллов</w:t>
            </w:r>
          </w:p>
          <w:p>
            <w:pPr>
              <w:pStyle w:val="Normal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1.Обеспечение разработки программ подготовки обучающихся к участию в олимпиадном движении на всех уровнях от школьного до всероссийского. </w:t>
            </w:r>
          </w:p>
          <w:p>
            <w:pPr>
              <w:pStyle w:val="Normal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. 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3. Организация развития предметно-методических компетенций учителей, обеспечивающих подготовку обучающихся к участию в олимпиадном движении. </w:t>
            </w:r>
          </w:p>
          <w:p>
            <w:pPr>
              <w:pStyle w:val="Normal"/>
              <w:spacing w:lineRule="auto" w:line="240" w:before="0" w:after="0"/>
              <w:ind w:left="248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. Привлечение педагогических работников в качестве эксперта, члена жюри на различных этапах проведения олимпиады. 5.Разработать комплекс адаптированных дополнительных общеобразовательных программ. 6.Регулярно обновлять информацию на официальном сайте Школы . 7.Разработать специальные дидактические материалы для обучающихся с ОВЗ в соответствии с рекомендациями психолого -медико - педагогической комиссии.  8.Организовывать методическое сопровождение педагогических работников, готовых к трансляции опыта Школы в вопросах образования обучающихся с ОВЗ, с инвалидностью на семинарах, тренингах, конференциях и иных мероприятиях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оровь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учащихся (20%), получивших знак отличия ВФСК ГТО в установленном порядке, соответствующий его возрастной категор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1018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.Отсутствие участия учащихся в массовых физкультурно- спортивных мероприятиях. 3э 2.Отсутствие победителей и призеров спортивных соревнований (в том числе во Всероссийских спортивных соревнованиях школьников «Президентские состязания» и «Всероссийских спортивных играх школьников», «Президентские спортивные игры»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частие учащихся в массовых физкультурно-спортивных мероприятиях на муниципальном уров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победителей и призеров спортивных соревнований на муниципальном уровне (в том числе во Всероссийских спортивных соревнованиях школьников «Президентские состязания» и «Всероссийских спортивных играх школьников», «Президентские спортивные игр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Доля учащихся (30% и более), получивших знак отличия ВФСК ГТО в установленном порядке, соответствующий его возрастной категори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1" w:right="4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 баллов</w:t>
            </w:r>
          </w:p>
          <w:p>
            <w:pPr>
              <w:pStyle w:val="Normal"/>
              <w:spacing w:lineRule="auto" w:line="240" w:before="0" w:after="0"/>
              <w:ind w:left="351" w:right="4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технологических кружков на базе общеобразовательной организ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бал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3 и более технологических кружков на базе 47 общеобразовательной организаци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6 балл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Взаимодействие образовательной организ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и родителей в процессе реализ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абочей программы воспитания осуществляетс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с  использованием регламентирован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 неформальных форм взаимодейств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1018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01828"/>
                <w:shd w:fill="FFFFFF" w:val="clear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ляция опыта по организации взаимодействия ОО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ори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1" w:right="41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ind w:left="351" w:right="41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 баллов</w:t>
            </w:r>
          </w:p>
          <w:p>
            <w:pPr>
              <w:pStyle w:val="Normal"/>
              <w:spacing w:lineRule="auto" w:line="264" w:before="0" w:after="160"/>
              <w:ind w:left="27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.Обеспечение формирования профильных предпрофессиональных классов, в полной мере удовлетворяющих предпочтения и запросы обучающихся; рынка труда. 2. 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ь. Школьная коман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64" w:before="0" w:after="0"/>
              <w:ind w:left="711" w:right="41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л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646" w:right="4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 % педагогических работников, прошедших обучение по программам повышения квалификации по инструментам ЦОС, размещённым в Федеральном реестре дополнительных профессиональных программ педагогического образования (за три последних года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646" w:right="41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%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  <w:p>
            <w:pPr>
              <w:pStyle w:val="Normal"/>
              <w:spacing w:lineRule="auto" w:line="264" w:before="0" w:after="160"/>
              <w:ind w:left="351" w:right="4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Недостаточный охват учителей диагностикой профессиональных компетенций (федеральной, региональной, самодиагностикой).</w:t>
            </w:r>
          </w:p>
          <w:p>
            <w:pPr>
              <w:pStyle w:val="Normal"/>
              <w:spacing w:lineRule="auto" w:line="240" w:before="0" w:after="0"/>
              <w:ind w:left="27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тсутствие педагогов, участвующих в профессиональных конкурсах на всероссийском уровне.</w:t>
            </w:r>
          </w:p>
          <w:p>
            <w:pPr>
              <w:pStyle w:val="Normal"/>
              <w:spacing w:lineRule="auto" w:line="264" w:before="0" w:after="16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1018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01828"/>
                <w:shd w:fill="FFFFFF" w:val="clear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баллов</w:t>
            </w:r>
          </w:p>
          <w:p>
            <w:pPr>
              <w:pStyle w:val="Normal"/>
              <w:spacing w:lineRule="auto" w:line="240" w:before="0" w:after="0"/>
              <w:ind w:lef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ведение мониторинга участия педагогов в конкурсном движении (за три последних года). 2.Повышение мотивации педагога в необходимости участия в конкурсном движении. </w:t>
            </w:r>
          </w:p>
          <w:p>
            <w:pPr>
              <w:pStyle w:val="Normal"/>
              <w:spacing w:lineRule="auto" w:line="240" w:before="0" w:after="0"/>
              <w:ind w:lef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влечение педагогических работников к участию в мероприятиях в качестве эксперта, члена жюри, руководителя проект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сре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ключение образовательной организации к высокоскоростному интернету(критический показа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едоставление безопасного доступа к информационно-коммуникационной сети Интернет (критический показа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30% педагогических работников используют сервисы и подсистему «Библиотека ЦОК» ФГИС «Моя школа»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% педагогических работников используют сервисы и подсистему «Библиотека ЦОК» ФГИС «Моя школа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ый клим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64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 в общеобразовательной организации педагога-психолога (критический показатель).</w:t>
            </w:r>
          </w:p>
          <w:p>
            <w:pPr>
              <w:pStyle w:val="Normal"/>
              <w:spacing w:lineRule="auto" w:line="240" w:before="0" w:after="0"/>
              <w:ind w:left="319" w:right="6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0 %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.</w:t>
            </w:r>
          </w:p>
          <w:p>
            <w:pPr>
              <w:pStyle w:val="Normal"/>
              <w:spacing w:lineRule="auto" w:line="240" w:before="0" w:after="0"/>
              <w:ind w:left="319" w:right="6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Наличие в штате общеобразовательной организации социального педагога, обеспечивающего оказание помощи целевым группам обучающихся.</w:t>
            </w:r>
          </w:p>
          <w:p>
            <w:pPr>
              <w:pStyle w:val="Normal"/>
              <w:spacing w:lineRule="auto" w:line="240" w:before="0" w:after="0"/>
              <w:ind w:left="319" w:right="6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Реализуется психолого-педагогическая программа и (или) комплекс мероприятий по профилактике травли, девиантного поведени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33" w:leader="none"/>
              </w:tabs>
              <w:spacing w:lineRule="auto" w:line="240" w:before="0" w:after="0"/>
              <w:ind w:left="29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сутствие в штате общеобразовательной организации учителя-логопеда, обеспечивающего оказание помощи целевым группам обучающихся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баллов</w:t>
            </w:r>
          </w:p>
          <w:p>
            <w:pPr>
              <w:pStyle w:val="Normal"/>
              <w:spacing w:lineRule="auto" w:line="240" w:before="0" w:after="0"/>
              <w:ind w:left="24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оена система работы со школами – партнерами по оказанию психолого-педагогической и технической помощи обучающимся с ОВЗ, с инвалид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426" w:hanging="0"/>
        <w:rPr/>
      </w:pPr>
      <w:r>
        <w:rPr/>
        <w:t>Результаты проблемно-ориентированного анализа:</w:t>
      </w:r>
    </w:p>
    <w:tbl>
      <w:tblPr>
        <w:tblW w:w="1499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080"/>
        <w:gridCol w:w="2835"/>
        <w:gridCol w:w="2551"/>
        <w:gridCol w:w="2693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истральные направления/ключевые условия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актуального состояния внутреннего потенциал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перспектив развития с учетом изменений внешних факторов</w:t>
            </w:r>
          </w:p>
        </w:tc>
      </w:tr>
      <w:tr>
        <w:trPr>
          <w:trHeight w:val="66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льные ст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абые стор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лагоприятные возмож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ки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а</w:t>
              <w:tab/>
              <w:t>система организации проек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ой деятель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  <w:tab/>
            </w:r>
            <w:r>
              <w:rPr>
                <w:rFonts w:cs="Times New Roman" w:ascii="Times New Roman" w:hAnsi="Times New Roman"/>
                <w:spacing w:val="-4"/>
              </w:rPr>
              <w:t xml:space="preserve">доли </w:t>
            </w:r>
            <w:r>
              <w:rPr>
                <w:rFonts w:cs="Times New Roman" w:ascii="Times New Roman" w:hAnsi="Times New Roman"/>
              </w:rPr>
              <w:t xml:space="preserve">учащихся, принимающих участие 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ом</w:t>
              <w:tab/>
            </w:r>
            <w:r>
              <w:rPr>
                <w:rFonts w:cs="Times New Roman" w:ascii="Times New Roman" w:hAnsi="Times New Roman"/>
                <w:spacing w:val="-10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муниципальном этапе В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система раннего выявления детей, име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удности </w:t>
            </w:r>
            <w:r>
              <w:rPr>
                <w:rFonts w:cs="Times New Roman" w:ascii="Times New Roman" w:hAnsi="Times New Roman"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обеспеченность учеб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го механизма реализаци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ов внеур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сутствие учащихся призеров регионального </w:t>
            </w:r>
            <w:r>
              <w:rPr>
                <w:rFonts w:cs="Times New Roman" w:ascii="Times New Roman" w:hAnsi="Times New Roman"/>
                <w:spacing w:val="-10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всероссийского этапов В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лана мероприятий по обеспечению доступности 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обучающихся</w:t>
              <w:tab/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ОВЗ,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инвалидност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ы</w:t>
              <w:tab/>
            </w:r>
            <w:r>
              <w:rPr>
                <w:rFonts w:cs="Times New Roman" w:ascii="Times New Roman" w:hAnsi="Times New Roman"/>
                <w:spacing w:val="-6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углублен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ов</w:t>
              <w:tab/>
            </w:r>
            <w:r>
              <w:rPr>
                <w:rFonts w:cs="Times New Roman" w:ascii="Times New Roman" w:hAnsi="Times New Roman"/>
                <w:spacing w:val="-10"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повы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 и использованию в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ности</w:t>
              <w:tab/>
            </w:r>
            <w:r>
              <w:rPr>
                <w:rFonts w:cs="Times New Roman" w:ascii="Times New Roman" w:hAnsi="Times New Roman"/>
                <w:spacing w:val="-1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мотивацией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доли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щихся, относящихся </w:t>
            </w:r>
            <w:r>
              <w:rPr>
                <w:rFonts w:cs="Times New Roman" w:ascii="Times New Roman" w:hAnsi="Times New Roman"/>
                <w:spacing w:val="-10"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категории</w:t>
              <w:tab/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задержкой псих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я </w:t>
            </w:r>
            <w:r>
              <w:rPr>
                <w:rFonts w:cs="Times New Roman" w:ascii="Times New Roman" w:hAnsi="Times New Roman"/>
                <w:spacing w:val="-10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ум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л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финансировани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(штатных единиц)</w:t>
              <w:tab/>
            </w:r>
            <w:r>
              <w:rPr>
                <w:rFonts w:cs="Times New Roman" w:ascii="Times New Roman" w:hAnsi="Times New Roman"/>
                <w:spacing w:val="-6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узких специали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ющих психолого- педаг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ей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З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нвалидностью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а </w:t>
            </w:r>
            <w:r>
              <w:rPr>
                <w:rFonts w:cs="Times New Roman" w:ascii="Times New Roman" w:hAnsi="Times New Roman"/>
                <w:spacing w:val="-6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традицио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х мероприятиях</w:t>
              <w:tab/>
            </w:r>
            <w:r>
              <w:rPr>
                <w:rFonts w:cs="Times New Roman" w:ascii="Times New Roman" w:hAnsi="Times New Roman"/>
                <w:spacing w:val="-10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реализации социально-значим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ая ре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ффективное сотрудничество </w:t>
            </w:r>
            <w:r>
              <w:rPr>
                <w:rFonts w:cs="Times New Roman" w:ascii="Times New Roman" w:hAnsi="Times New Roman"/>
                <w:spacing w:val="-1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родительской общественн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во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го кл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достаточное использование школьной инфраструктуры </w:t>
            </w:r>
            <w:r>
              <w:rPr>
                <w:rFonts w:cs="Times New Roman" w:ascii="Times New Roman" w:hAnsi="Times New Roman"/>
                <w:spacing w:val="-4"/>
              </w:rPr>
              <w:t>при</w:t>
            </w:r>
            <w:r>
              <w:rPr>
                <w:rFonts w:cs="Times New Roman" w:ascii="Times New Roman" w:hAnsi="Times New Roman"/>
              </w:rPr>
              <w:t xml:space="preserve"> реализации тематических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н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ом лаге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й потенц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ов</w:t>
              <w:tab/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</w:rPr>
              <w:t xml:space="preserve">реализации программ внеурочной </w:t>
            </w:r>
            <w:r>
              <w:rPr>
                <w:rFonts w:cs="Times New Roman" w:ascii="Times New Roman" w:hAnsi="Times New Roman"/>
              </w:rPr>
              <w:t xml:space="preserve">занятости </w:t>
            </w:r>
            <w:r>
              <w:rPr>
                <w:rFonts w:cs="Times New Roman" w:ascii="Times New Roman" w:hAnsi="Times New Roman"/>
                <w:spacing w:val="-10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дополните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сутствие кадров </w:t>
            </w:r>
            <w:r>
              <w:rPr>
                <w:rFonts w:cs="Times New Roman" w:ascii="Times New Roman" w:hAnsi="Times New Roman"/>
                <w:spacing w:val="-4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реализации военно- патриотического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статочный уровень акти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хся </w:t>
            </w:r>
            <w:r>
              <w:rPr>
                <w:rFonts w:cs="Times New Roman" w:ascii="Times New Roman" w:hAnsi="Times New Roman"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системе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оровь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истематич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ует</w:t>
              <w:tab/>
            </w:r>
            <w:r>
              <w:rPr>
                <w:rFonts w:cs="Times New Roman" w:ascii="Times New Roman" w:hAnsi="Times New Roman"/>
                <w:spacing w:val="-1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участвует</w:t>
              <w:tab/>
            </w:r>
            <w:r>
              <w:rPr>
                <w:rFonts w:cs="Times New Roman" w:ascii="Times New Roman" w:hAnsi="Times New Roman"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спортивно- оздоровитель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ого уров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 спортивн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а «Волей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окая </w:t>
            </w:r>
            <w:r>
              <w:rPr>
                <w:rFonts w:cs="Times New Roman" w:ascii="Times New Roman" w:hAnsi="Times New Roman"/>
                <w:spacing w:val="-4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учающихся, вовлеченных</w:t>
              <w:tab/>
            </w:r>
            <w:r>
              <w:rPr>
                <w:rFonts w:cs="Times New Roman" w:ascii="Times New Roman" w:hAnsi="Times New Roman"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ФСК Г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зкая </w:t>
            </w:r>
            <w:r>
              <w:rPr>
                <w:rFonts w:cs="Times New Roman" w:ascii="Times New Roman" w:hAnsi="Times New Roman"/>
                <w:spacing w:val="-4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учащихся, являющихся победителями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ерами спортив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язаний</w:t>
              <w:tab/>
            </w:r>
            <w:r>
              <w:rPr>
                <w:rFonts w:cs="Times New Roman" w:ascii="Times New Roman" w:hAnsi="Times New Roman"/>
                <w:spacing w:val="-6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муниципальном</w:t>
              <w:tab/>
            </w:r>
            <w:r>
              <w:rPr>
                <w:rFonts w:cs="Times New Roman" w:ascii="Times New Roman" w:hAnsi="Times New Roman"/>
                <w:spacing w:val="-10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региональ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  <w:tab/>
              <w:t>процент учащихся</w:t>
            </w:r>
            <w:r>
              <w:rPr>
                <w:rFonts w:cs="Times New Roman" w:ascii="Times New Roman" w:hAnsi="Times New Roman"/>
                <w:spacing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46</w:t>
            </w:r>
            <w:r>
              <w:rPr>
                <w:rFonts w:cs="Times New Roman" w:ascii="Times New Roman" w:hAnsi="Times New Roman"/>
                <w:spacing w:val="29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</w:rPr>
              <w:t>%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ющих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группу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ой программы здоровьесбережени</w:t>
            </w:r>
            <w:r>
              <w:rPr>
                <w:rFonts w:cs="Times New Roman" w:ascii="Times New Roman" w:hAnsi="Times New Roman"/>
                <w:spacing w:val="-6"/>
              </w:rPr>
              <w:t>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окий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цент учащихся, вовлеченных </w:t>
            </w:r>
            <w:r>
              <w:rPr>
                <w:rFonts w:cs="Times New Roman" w:ascii="Times New Roman" w:hAnsi="Times New Roman"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систему дополнительного образования физкультурно-спор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ение родительской активности </w:t>
            </w:r>
            <w:r>
              <w:rPr>
                <w:rFonts w:cs="Times New Roman" w:ascii="Times New Roman" w:hAnsi="Times New Roman"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вопросах здоровьесбережен</w:t>
            </w:r>
            <w:r>
              <w:rPr>
                <w:rFonts w:cs="Times New Roman" w:ascii="Times New Roman" w:hAnsi="Times New Roman"/>
                <w:spacing w:val="-4"/>
              </w:rPr>
              <w:t>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зкий социальный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 семей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чест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а</w:t>
            </w:r>
            <w:r>
              <w:rPr>
                <w:rFonts w:cs="Times New Roman" w:ascii="Times New Roman" w:hAnsi="Times New Roman"/>
                <w:spacing w:val="7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роила 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ами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а и общественным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функционирование школьного те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истемы функционирования школьного хора, медиа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</w:t>
            </w:r>
            <w:r>
              <w:rPr>
                <w:rFonts w:cs="Times New Roman" w:ascii="Times New Roman" w:hAnsi="Times New Roman"/>
                <w:spacing w:val="-4"/>
              </w:rPr>
              <w:t>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хся </w:t>
            </w:r>
            <w:r>
              <w:rPr>
                <w:rFonts w:cs="Times New Roman" w:ascii="Times New Roman" w:hAnsi="Times New Roman"/>
                <w:spacing w:val="-5"/>
              </w:rPr>
              <w:t>8-</w:t>
            </w:r>
            <w:r>
              <w:rPr>
                <w:rFonts w:cs="Times New Roman" w:ascii="Times New Roman" w:hAnsi="Times New Roman"/>
              </w:rPr>
              <w:t xml:space="preserve">11 классов, вовлеченных </w:t>
            </w:r>
            <w:r>
              <w:rPr>
                <w:rFonts w:cs="Times New Roman" w:ascii="Times New Roman" w:hAnsi="Times New Roman"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школьные творческие объед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оди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остаточное финансировани</w:t>
            </w:r>
            <w:r>
              <w:rPr>
                <w:rFonts w:cs="Times New Roman" w:ascii="Times New Roman" w:hAnsi="Times New Roman"/>
                <w:spacing w:val="-10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дополнительног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образования (кад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ещений</w:t>
            </w:r>
            <w:r>
              <w:rPr>
                <w:rFonts w:cs="Times New Roman" w:ascii="Times New Roman" w:hAnsi="Times New Roman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проявления творческой активности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ориентац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</w:t>
            </w: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ан </w:t>
            </w:r>
            <w:r>
              <w:rPr>
                <w:rFonts w:cs="Times New Roman" w:ascii="Times New Roman" w:hAnsi="Times New Roman"/>
                <w:spacing w:val="-1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уч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почтений учащихся</w:t>
              <w:tab/>
            </w:r>
            <w:r>
              <w:rPr>
                <w:rFonts w:cs="Times New Roman" w:ascii="Times New Roman" w:hAnsi="Times New Roman"/>
                <w:spacing w:val="-1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их </w:t>
            </w:r>
            <w:r>
              <w:rPr>
                <w:rFonts w:cs="Times New Roman" w:ascii="Times New Roman" w:hAnsi="Times New Roman"/>
              </w:rPr>
              <w:t>законных представ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ся системная профориентацион</w:t>
            </w:r>
            <w:r>
              <w:rPr>
                <w:rFonts w:cs="Times New Roman" w:ascii="Times New Roman" w:hAnsi="Times New Roman"/>
                <w:spacing w:val="-4"/>
              </w:rPr>
              <w:t>ная</w:t>
            </w:r>
            <w:r>
              <w:rPr>
                <w:rFonts w:cs="Times New Roman" w:ascii="Times New Roman" w:hAnsi="Times New Roman"/>
              </w:rPr>
              <w:t xml:space="preserve"> работа </w:t>
            </w:r>
            <w:r>
              <w:rPr>
                <w:rFonts w:cs="Times New Roman" w:ascii="Times New Roman" w:hAnsi="Times New Roman"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чной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неур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чное количество учащихся школы </w:t>
            </w:r>
            <w:r>
              <w:rPr>
                <w:rFonts w:cs="Times New Roman" w:ascii="Times New Roman" w:hAnsi="Times New Roman"/>
                <w:spacing w:val="-4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необходимого набора 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, в т.ч. сетевого, с организац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йствие</w:t>
              <w:tab/>
            </w:r>
            <w:r>
              <w:rPr>
                <w:rFonts w:cs="Times New Roman" w:ascii="Times New Roman" w:hAnsi="Times New Roman"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реализации профориентационн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спрос на профильное и предпроф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ьно- техническая</w:t>
              <w:tab/>
            </w:r>
            <w:r>
              <w:rPr>
                <w:rFonts w:cs="Times New Roman" w:ascii="Times New Roman" w:hAnsi="Times New Roman"/>
                <w:spacing w:val="-4"/>
              </w:rPr>
              <w:t xml:space="preserve">база </w:t>
            </w:r>
            <w:r>
              <w:rPr>
                <w:rFonts w:cs="Times New Roman" w:ascii="Times New Roman" w:hAnsi="Times New Roman"/>
              </w:rPr>
              <w:t>позволяет реализовывать профильное</w:t>
              <w:tab/>
            </w:r>
            <w:r>
              <w:rPr>
                <w:rFonts w:cs="Times New Roman" w:ascii="Times New Roman" w:hAnsi="Times New Roman"/>
                <w:spacing w:val="-10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предпроф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аленность поселения </w:t>
            </w:r>
            <w:r>
              <w:rPr>
                <w:rFonts w:cs="Times New Roman" w:ascii="Times New Roman" w:hAnsi="Times New Roman"/>
                <w:spacing w:val="-6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предприятий, способных о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</w:t>
              <w:tab/>
            </w:r>
            <w:r>
              <w:rPr>
                <w:rFonts w:cs="Times New Roman" w:ascii="Times New Roman" w:hAnsi="Times New Roman"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профориентаци</w:t>
            </w:r>
            <w:r>
              <w:rPr>
                <w:rFonts w:cs="Times New Roman" w:ascii="Times New Roman" w:hAnsi="Times New Roman"/>
                <w:spacing w:val="-6"/>
              </w:rPr>
              <w:t>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ого спада в селе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ител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ая коман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 уровень профессиональной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ей (44 % учителей имеют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ую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ервую категори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ов проход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зкая </w:t>
            </w:r>
            <w:r>
              <w:rPr>
                <w:rFonts w:cs="Times New Roman" w:ascii="Times New Roman" w:hAnsi="Times New Roman"/>
                <w:spacing w:val="-4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 прошедш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  <w:r>
              <w:rPr>
                <w:rFonts w:cs="Times New Roman" w:ascii="Times New Roman" w:hAnsi="Times New Roman"/>
                <w:spacing w:val="-6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и </w:t>
            </w:r>
            <w:r>
              <w:rPr>
                <w:rFonts w:cs="Times New Roman" w:ascii="Times New Roman" w:hAnsi="Times New Roman"/>
                <w:spacing w:val="-6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инструментам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Ц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  <w:r>
              <w:rPr>
                <w:rFonts w:cs="Times New Roman" w:ascii="Times New Roman" w:hAnsi="Times New Roman"/>
                <w:spacing w:val="-6"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используют возможности</w:t>
            </w:r>
            <w:r>
              <w:rPr>
                <w:rFonts w:cs="Times New Roman" w:ascii="Times New Roman" w:hAnsi="Times New Roman"/>
                <w:spacing w:val="71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ФГ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«Моя</w:t>
            </w:r>
            <w:r>
              <w:rPr>
                <w:rFonts w:cs="Times New Roman" w:ascii="Times New Roman" w:hAnsi="Times New Roman"/>
              </w:rPr>
              <w:tab/>
              <w:t>школа», мессенджер «Сферу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ффективно выстроен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школьной методической службы, в т.ч. настав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стимулирования педаг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ительный опыт участия педагогов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мастер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мотивации </w:t>
            </w:r>
            <w:r>
              <w:rPr>
                <w:rFonts w:cs="Times New Roman" w:ascii="Times New Roman" w:hAnsi="Times New Roman"/>
                <w:spacing w:val="-4"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желания</w:t>
              <w:tab/>
            </w:r>
            <w:r>
              <w:rPr>
                <w:rFonts w:cs="Times New Roman" w:ascii="Times New Roman" w:hAnsi="Times New Roman"/>
                <w:spacing w:val="-5"/>
              </w:rPr>
              <w:t>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  <w:r>
              <w:rPr>
                <w:rFonts w:cs="Times New Roman" w:ascii="Times New Roman" w:hAnsi="Times New Roman"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конкурсном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жный переход </w:t>
            </w:r>
            <w:r>
              <w:rPr>
                <w:rFonts w:cs="Times New Roman" w:ascii="Times New Roman" w:hAnsi="Times New Roman"/>
                <w:spacing w:val="-6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эффективное использование </w:t>
            </w:r>
            <w:r>
              <w:rPr>
                <w:rFonts w:cs="Times New Roman" w:ascii="Times New Roman" w:hAnsi="Times New Roman"/>
                <w:spacing w:val="-5"/>
              </w:rPr>
              <w:t>ЦОС</w:t>
            </w:r>
            <w:r>
              <w:rPr>
                <w:rFonts w:cs="Times New Roman" w:ascii="Times New Roman" w:hAnsi="Times New Roman"/>
              </w:rPr>
              <w:t xml:space="preserve"> (ФГИС </w:t>
            </w:r>
            <w:r>
              <w:rPr>
                <w:rFonts w:cs="Times New Roman" w:ascii="Times New Roman" w:hAnsi="Times New Roman"/>
                <w:spacing w:val="-4"/>
              </w:rPr>
              <w:t>«Моя</w:t>
            </w:r>
            <w:r>
              <w:rPr>
                <w:rFonts w:cs="Times New Roman" w:ascii="Times New Roman" w:hAnsi="Times New Roman"/>
              </w:rPr>
              <w:tab/>
              <w:t>школа», Сферум)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ый клима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</w:t>
              <w:tab/>
            </w:r>
            <w:r>
              <w:rPr>
                <w:rFonts w:cs="Times New Roman" w:ascii="Times New Roman" w:hAnsi="Times New Roman"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  <w:tab/>
            </w:r>
            <w:r>
              <w:rPr>
                <w:rFonts w:cs="Times New Roman" w:ascii="Times New Roman" w:hAnsi="Times New Roman"/>
                <w:spacing w:val="-1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работы</w:t>
              <w:tab/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и социально- психологического тес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ительная динамика</w:t>
              <w:tab/>
            </w:r>
            <w:r>
              <w:rPr>
                <w:rFonts w:cs="Times New Roman" w:ascii="Times New Roman" w:hAnsi="Times New Roman"/>
                <w:spacing w:val="-1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создании психологически благоприя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го клим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те работников, обеспечивающих сопрово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ьных</w:t>
              <w:tab/>
            </w:r>
            <w:r>
              <w:rPr>
                <w:rFonts w:cs="Times New Roman" w:ascii="Times New Roman" w:hAnsi="Times New Roman"/>
                <w:spacing w:val="-4"/>
              </w:rPr>
              <w:t xml:space="preserve">групп </w:t>
            </w: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огопед, дефектолог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дагоги испытывают дефицита компетенций </w:t>
            </w:r>
            <w:r>
              <w:rPr>
                <w:rFonts w:cs="Times New Roman" w:ascii="Times New Roman" w:hAnsi="Times New Roman"/>
                <w:spacing w:val="-6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вопросам профилактики девиант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меется материально- техническая возможность оформ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тематические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абинета педагога- психоло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материально- техническая возможность оформ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пространства кабинета педагога- психолога  отсутствие финансирования на увеличение </w:t>
            </w:r>
            <w:r>
              <w:rPr>
                <w:rFonts w:cs="Times New Roman" w:ascii="Times New Roman" w:hAnsi="Times New Roman"/>
                <w:spacing w:val="-4"/>
              </w:rPr>
              <w:t>ш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сре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е интерн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ых кабин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ффективное функционировани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школьного библиотечного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деятельность коллегиа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рганиз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уется модель «Школа полного дн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ы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го оборуд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т</w:t>
              <w:tab/>
            </w:r>
            <w:r>
              <w:rPr>
                <w:rFonts w:cs="Times New Roman" w:ascii="Times New Roman" w:hAnsi="Times New Roman"/>
                <w:spacing w:val="-6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бюджетного финансировани</w:t>
            </w:r>
            <w:r>
              <w:rPr>
                <w:rFonts w:cs="Times New Roman" w:ascii="Times New Roman" w:hAnsi="Times New Roman"/>
                <w:spacing w:val="-6"/>
              </w:rPr>
              <w:t>я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3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4"/>
        </w:numPr>
        <w:spacing w:lineRule="auto" w:line="264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зм реализации Программы развития</w:t>
      </w:r>
    </w:p>
    <w:p>
      <w:pPr>
        <w:pStyle w:val="Normal"/>
        <w:spacing w:lineRule="auto" w:line="264" w:before="0" w:after="16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1"/>
          <w:numId w:val="54"/>
        </w:numPr>
        <w:spacing w:lineRule="auto" w:line="264" w:before="0" w:after="200"/>
        <w:ind w:left="1146" w:hanging="57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развития школы</w:t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numPr>
          <w:ilvl w:val="2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можные действия, направленные на совершенствование деятельности по каждому магистральному направлению и ключевому условию:</w:t>
      </w:r>
    </w:p>
    <w:p>
      <w:pPr>
        <w:pStyle w:val="Normal"/>
        <w:spacing w:lineRule="auto" w:line="240" w:before="0" w:after="0"/>
        <w:ind w:left="121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215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ые действи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е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108" w:right="83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работана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мно-методического,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рмативного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информационного обеспечения процессов обучения, коррекции и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омпенсации.</w:t>
            </w:r>
            <w:r>
              <w:rPr>
                <w:rFonts w:eastAsia="Times New Roman" w:cs="Times New Roman" w:ascii="Times New Roman" w:hAnsi="Times New Roman"/>
              </w:rPr>
              <w:t xml:space="preserve"> 2.Организован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цесс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нной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 применением различных образователь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516" w:hanging="0"/>
              <w:rPr/>
            </w:pPr>
            <w:r>
              <w:rPr>
                <w:rFonts w:eastAsia="Times New Roman" w:cs="Times New Roman" w:ascii="Times New Roman" w:hAnsi="Times New Roman"/>
              </w:rPr>
              <w:t>3.Оказывается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ррекционная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мощь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и очных, подгрупповых и индивидуальных коррекцио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ющ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лючение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ПМП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</w:rPr>
              <w:t>4.Учащиес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нной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ях дополнительного образования, внеурочной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но-досуговых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288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В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аю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35" w:before="0" w:after="0"/>
              <w:ind w:left="108" w:right="7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вающая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а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теллектуально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дарённых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етей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10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аренны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ник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пешно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двигаются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едметной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лимпиад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108" w:right="1007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еник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ают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зовы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а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школьном, муниципальном, региональном турах ВСОШ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108" w:right="156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ник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шл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П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аренными детьми, по подготовке учащихся к олимпиадам и научно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тельски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онкурсам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Привлечение узких специалистов из других образовательных организаций</w:t>
            </w:r>
            <w:r>
              <w:rPr>
                <w:rFonts w:cs="Times New Roman" w:ascii="Times New Roman" w:hAnsi="Times New Roman"/>
                <w:color w:val="000000"/>
              </w:rPr>
              <w:t>по оказанию психолого-педагогической и технической помощи обучающимся с ОВЗ, с инвалидность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здание системы работы с одарёнными детьми, включающую выявление, поддержку и сопровождение, развитие интеллектуальной одар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сетевого взаимодействия с ОО, учреждениями дополнительного допобразования, вузами, технопарками, и т. д. по использованию материально-технической баз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оровье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108" w:righ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Реализуетс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дина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доровьесбережения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ключением необходимых разделов и учетом норм СанПиН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108" w:right="91" w:hanging="0"/>
              <w:rPr/>
            </w:pPr>
            <w:r>
              <w:rPr>
                <w:rFonts w:eastAsia="Times New Roman" w:cs="Times New Roman" w:ascii="Times New Roman" w:hAnsi="Times New Roman"/>
              </w:rPr>
              <w:t>Систематически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уются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ско- взрослой событийной общности.</w:t>
            </w:r>
          </w:p>
          <w:p>
            <w:pPr>
              <w:pStyle w:val="Normal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  <w:r>
              <w:rPr>
                <w:rFonts w:cs="Times New Roman" w:ascii="Times New Roman" w:hAnsi="Times New Roman"/>
                <w:spacing w:val="64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</w:t>
            </w:r>
            <w:r>
              <w:rPr>
                <w:rFonts w:cs="Times New Roman" w:ascii="Times New Roman" w:hAnsi="Times New Roman"/>
                <w:spacing w:val="64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дят</w:t>
            </w:r>
            <w:r>
              <w:rPr>
                <w:rFonts w:cs="Times New Roman" w:ascii="Times New Roman" w:hAnsi="Times New Roman"/>
                <w:spacing w:val="62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овую</w:t>
            </w:r>
            <w:r>
              <w:rPr>
                <w:rFonts w:cs="Times New Roman" w:ascii="Times New Roman" w:hAnsi="Times New Roman"/>
                <w:spacing w:val="65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у</w:t>
            </w:r>
            <w:r>
              <w:rPr>
                <w:rFonts w:cs="Times New Roman" w:ascii="Times New Roman" w:hAnsi="Times New Roman"/>
                <w:spacing w:val="59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64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вопросам </w:t>
            </w:r>
            <w:r>
              <w:rPr>
                <w:rFonts w:eastAsia="Times New Roman" w:cs="Times New Roman" w:ascii="Times New Roman" w:hAnsi="Times New Roman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оревнованиям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286" w:hanging="1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ана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ниторнга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учащихся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288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имаю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СГ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ГТО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36" w:leader="none"/>
              </w:tabs>
              <w:autoSpaceDE w:val="false"/>
              <w:spacing w:lineRule="auto" w:line="240" w:before="0" w:after="0"/>
              <w:ind w:left="289" w:right="9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щиеся принимают участие во Всероссийских спортивных соревнованиях школьников, Президентских состязаниях и Всероссийских спортивных играх школьников.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азработаны не менее 3 программ внеурочной деятельности направленных на формирование культуры ЗОЖ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108" w:right="942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ализуется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полнительная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щеразвивающая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ма военно-патриотического клуба «Патриот»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691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ятельность клуба «Патриот» курирует квалифицированный специалист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евого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 социального партне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Проводятся еженедельные занятия в учебном учрежд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3.Проводятс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евы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ходног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каникулярное время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35" w:before="0" w:after="0"/>
              <w:ind w:left="108" w:right="258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одятс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занятия)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учению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ного края и своей родины, по развитию высоких индивиду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льно-волевы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ачеств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108" w:right="1012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одятся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ированию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безопасных правил пребывания в природе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108" w:right="889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одятся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ению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ы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выкам военной подготов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Учащиес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ко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ступаю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яд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Юнармии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ьзование услуг с образовательными организациями (школами-партнерами) по сопровождению реализации программы по туристко-краеведческ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тво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9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ы договоры о реализации программ дополнительного образования в сетевой форме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9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рограмме воспитания в разделе "Виды, формы и содержание воспитательной деятельности" вариативного модуля "Дополнительное образование", спланированы все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10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учающиеся получают дополнительное образование в сетевой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форме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9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 реализуют свою деятельность по дополнительному образованию в соответствии с ИОМ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9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ое пространство для обучающихся, разработано с учетом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288" w:hanging="1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имаю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бъединениях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9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ведения школьных мероприятий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ется с учетом плана мероприятий каждого творческого </w:t>
            </w:r>
            <w:r>
              <w:rPr>
                <w:rFonts w:cs="Times New Roman" w:ascii="Times New Roman" w:hAnsi="Times New Roman"/>
                <w:spacing w:val="-2"/>
              </w:rPr>
              <w:t>объединения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а система мотивирования/стимулирования организаторов и участников творчески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>Выявление, поддержка и развитие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Создана рабочая группа и определен функционал специалиста, отвечающего за организацию </w:t>
            </w:r>
            <w:r>
              <w:rPr>
                <w:rFonts w:cs="Times New Roman" w:ascii="Times New Roman" w:hAnsi="Times New Roman"/>
                <w:color w:val="101828"/>
                <w:shd w:fill="FFFFFF" w:val="clear"/>
              </w:rPr>
              <w:t>дополнительной общеобразовательной программы «Школьный хор»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ориентация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108" w:right="727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ределены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евы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ртнеры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едприятия,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и)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77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ключены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глашения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ыми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ями, предприятиями/организациями для использования ресурсов профессионально-производственной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ы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108" w:right="549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одятся совместные с сетевыми партнерами профориентационные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сионального определени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ознанног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бор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мися образовательно-профессиональных маршрутов, готовност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льнейшему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ению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успеш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оциализации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лизуетс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ной подготовительной предпрофильной и пред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варительного самоопределения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586" w:hanging="0"/>
              <w:rPr/>
            </w:pPr>
            <w:r>
              <w:rPr>
                <w:rFonts w:eastAsia="Times New Roman" w:cs="Times New Roman" w:ascii="Times New Roman" w:hAnsi="Times New Roman"/>
              </w:rPr>
              <w:t>Сформированы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ильные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профессиональны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ы,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полной мере удовлетворяющих предпочтения и за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лены управленческой команды повысили уровень профессиональных компетенций в управлении формированием и функционированием системы профориентации и работы с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партнерами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554" w:leader="none"/>
                <w:tab w:val="left" w:pos="979" w:leader="none"/>
                <w:tab w:val="left" w:pos="1893" w:leader="none"/>
                <w:tab w:val="left" w:pos="4339" w:leader="none"/>
                <w:tab w:val="left" w:pos="5406" w:leader="none"/>
                <w:tab w:val="left" w:pos="7092" w:leader="none"/>
              </w:tabs>
              <w:autoSpaceDE w:val="false"/>
              <w:spacing w:lineRule="auto" w:line="240" w:before="0" w:after="0"/>
              <w:ind w:left="108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</w:rPr>
              <w:t>школе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организовываются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вст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4" w:leader="none"/>
                <w:tab w:val="left" w:pos="979" w:leader="none"/>
                <w:tab w:val="left" w:pos="1893" w:leader="none"/>
                <w:tab w:val="left" w:pos="4339" w:leader="none"/>
                <w:tab w:val="left" w:pos="5406" w:leader="none"/>
                <w:tab w:val="left" w:pos="7092" w:leader="none"/>
              </w:tabs>
              <w:autoSpaceDE w:val="false"/>
              <w:spacing w:lineRule="auto" w:line="240" w:before="0" w:after="0"/>
              <w:ind w:left="108" w:righ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>представителями рабочих профессий и служащих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88" w:leader="none"/>
                <w:tab w:val="left" w:pos="1600" w:leader="none"/>
                <w:tab w:val="left" w:pos="2010" w:leader="none"/>
                <w:tab w:val="left" w:pos="3241" w:leader="none"/>
                <w:tab w:val="left" w:pos="4557" w:leader="none"/>
                <w:tab w:val="left" w:pos="5215" w:leader="none"/>
                <w:tab w:val="left" w:pos="6505" w:leader="none"/>
              </w:tabs>
              <w:autoSpaceDE w:val="false"/>
              <w:spacing w:lineRule="auto" w:line="240" w:before="0" w:after="0"/>
              <w:ind w:left="288" w:hanging="1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Учащиеся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родители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</w:rPr>
              <w:t>посещают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</w:rPr>
              <w:t>дн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ткрыт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дверей </w:t>
            </w:r>
            <w:r>
              <w:rPr>
                <w:rFonts w:cs="Times New Roman" w:ascii="Times New Roman" w:hAnsi="Times New Roman"/>
                <w:spacing w:val="-2"/>
              </w:rPr>
              <w:t>образов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рганиза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ысшего,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 xml:space="preserve">среднего </w:t>
            </w:r>
            <w:r>
              <w:rPr>
                <w:rFonts w:cs="Times New Roman" w:ascii="Times New Roman" w:hAnsi="Times New Roman"/>
              </w:rPr>
              <w:t>профессионального образования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Определение сетевых партнеров (предприятия, организации) в ближайшем окружении или дистанционно, которые могли бы предоставить школе возможность обучения по программам профессиональной подготовки по профессиям рабочих и должностям служащ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оздана рабочая группа и определен функционал специалиста, отвечающего за активизацию профориентационной деятельности в шко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ь. Школьная команда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9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формирован перспективный план повышение квалификации педагогических работников по программам повышения квалификации, размещенным в Федеральном реестре дополнительных профессиональных программ педагогическог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ано обучение педагогических работников по программам повышения квалификации, размещенным в Федеральном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естр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м педагогическ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703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здана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имулировани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ициативы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тивизации творчества педагогических работников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286" w:hanging="1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ан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лендарь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ктивностей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288" w:hanging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а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дель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ОО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1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принимают участие в публичных мероприятиях разных уровней: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ференциях,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руглых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олах,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минарах,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стер-классах и т.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Разработка плана мероприятий по выявлению профессиональных затруднений и потребностей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кольный климат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оена система работы со школами – партнерами по оказанию психолого-педагогической и технической помощи обучающимся с ОВЗ, с инвалидность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влечение узких специалистов из других образовательных организаций </w:t>
            </w:r>
            <w:r>
              <w:rPr>
                <w:rFonts w:cs="Times New Roman" w:ascii="Times New Roman" w:hAnsi="Times New Roman"/>
                <w:color w:val="000000"/>
              </w:rPr>
              <w:t>по оказанию психолого-педагогической и технической помощи обучающимся с ОВЗ, с инвалидностью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тельная среда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80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оздан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портале ФГИС «Моя школа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8" w:right="733" w:hanging="0"/>
              <w:rPr/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еетс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обходимое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лизации деятельности на ФГИС «Моя школ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.Созданы условия для обмена опытом и оказанию помощи педагогам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амках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бществах ИКОП «Сферум»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использования в управленческом процессе образовательной организации функциональных возможностей Сферум в VK Мессенджере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на система послеурочной коллективной деятельности детей и подростков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анализа ресурсов школы: инфраструктура, материально-техническая база, кадры, методик, как основных компонентов для реализации послеурочной коллективной деятельности детей и подростков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34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160"/>
        <w:ind w:left="121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27" w:leader="none"/>
          <w:tab w:val="left" w:pos="1528" w:leader="none"/>
          <w:tab w:val="left" w:pos="3811" w:leader="none"/>
          <w:tab w:val="left" w:pos="5239" w:leader="none"/>
          <w:tab w:val="left" w:pos="7261" w:leader="none"/>
          <w:tab w:val="left" w:pos="7861" w:leader="none"/>
          <w:tab w:val="left" w:pos="9541" w:leader="none"/>
        </w:tabs>
        <w:autoSpaceDE w:val="false"/>
        <w:spacing w:lineRule="auto" w:line="276" w:before="89" w:after="0"/>
        <w:ind w:right="26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</w:rPr>
        <w:t>Управленческие</w:t>
        <w:tab/>
        <w:t>решения,</w:t>
        <w:tab/>
        <w:t>направленные</w:t>
        <w:tab/>
        <w:t>на</w:t>
        <w:tab/>
        <w:t>устранение</w:t>
        <w:tab/>
      </w:r>
      <w:r>
        <w:rPr>
          <w:rFonts w:eastAsia="Times New Roman" w:cs="Times New Roman" w:ascii="Times New Roman" w:hAnsi="Times New Roman"/>
          <w:spacing w:val="-1"/>
          <w:sz w:val="28"/>
        </w:rPr>
        <w:t>причин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никновен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фицитов.</w:t>
      </w:r>
    </w:p>
    <w:p>
      <w:pPr>
        <w:pStyle w:val="Normal"/>
        <w:widowControl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z w:val="28"/>
        </w:rPr>
        <w:t>Направление: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НИЕ</w:t>
      </w:r>
    </w:p>
    <w:p>
      <w:pPr>
        <w:pStyle w:val="Normal"/>
        <w:widowControl w:val="false"/>
        <w:autoSpaceDE w:val="false"/>
        <w:spacing w:lineRule="auto" w:line="240" w:before="50" w:after="55"/>
        <w:rPr/>
      </w:pPr>
      <w:r>
        <w:rPr>
          <w:rFonts w:eastAsia="Times New Roman" w:cs="Times New Roman" w:ascii="Times New Roman" w:hAnsi="Times New Roman"/>
          <w:sz w:val="28"/>
        </w:rPr>
        <w:t>Подпроект: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Знание: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честв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/>
        <w:t>объективность»</w:t>
      </w:r>
    </w:p>
    <w:tbl>
      <w:tblPr>
        <w:tblW w:w="104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274"/>
      </w:tblGrid>
      <w:tr>
        <w:trPr>
          <w:trHeight w:val="9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9" w:leader="none"/>
                <w:tab w:val="left" w:pos="1729" w:leader="none"/>
                <w:tab w:val="left" w:pos="2683" w:leader="none"/>
                <w:tab w:val="left" w:pos="3983" w:leader="none"/>
                <w:tab w:val="left" w:pos="4417" w:leader="none"/>
                <w:tab w:val="left" w:pos="5041" w:leader="none"/>
                <w:tab w:val="left" w:pos="5103" w:leader="none"/>
                <w:tab w:val="left" w:pos="5763" w:leader="none"/>
                <w:tab w:val="left" w:pos="6614" w:leader="none"/>
                <w:tab w:val="left" w:pos="7031" w:leader="none"/>
              </w:tabs>
              <w:autoSpaceDE w:val="false"/>
              <w:spacing w:lineRule="auto" w:line="276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ерывное</w:t>
              <w:tab/>
              <w:tab/>
              <w:t>совершенствование</w:t>
              <w:tab/>
              <w:t>качества</w:t>
              <w:tab/>
              <w:tab/>
              <w:t>образования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  <w:tab/>
              <w:t>равных</w:t>
              <w:tab/>
              <w:t>возможностей</w:t>
              <w:tab/>
              <w:t>для</w:t>
              <w:tab/>
              <w:t>всех</w:t>
              <w:tab/>
              <w:t>учащихся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тивирующ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</w:p>
        </w:tc>
      </w:tr>
      <w:tr>
        <w:trPr>
          <w:trHeight w:val="15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9" w:leader="none"/>
              </w:tabs>
              <w:autoSpaceDE w:val="false"/>
              <w:spacing w:lineRule="auto" w:line="276" w:before="0" w:after="0"/>
              <w:ind w:left="107" w:right="101" w:hanging="18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ов образования для эффективного достижения ожидае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89" w:leader="none"/>
                <w:tab w:val="left" w:pos="2643" w:leader="none"/>
                <w:tab w:val="left" w:pos="4115" w:leader="none"/>
                <w:tab w:val="left" w:pos="5267" w:leader="none"/>
                <w:tab w:val="left" w:pos="6283" w:leader="none"/>
              </w:tabs>
              <w:autoSpaceDE w:val="false"/>
              <w:spacing w:lineRule="auto" w:line="240" w:before="0" w:after="0"/>
              <w:ind w:left="288" w:hanging="18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я</w:t>
              <w:tab/>
              <w:t>внутренней</w:t>
              <w:tab/>
              <w:t>системы</w:t>
              <w:tab/>
              <w:t>оценки</w:t>
              <w:tab/>
              <w:t>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</w:tr>
      <w:tr>
        <w:trPr>
          <w:trHeight w:val="6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pacing w:val="6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зультатам 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ПР 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ход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з 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чня 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 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ам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ъектив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</w:tr>
      <w:tr>
        <w:trPr>
          <w:trHeight w:val="3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-2028</w:t>
            </w:r>
          </w:p>
        </w:tc>
      </w:tr>
      <w:tr>
        <w:trPr>
          <w:trHeight w:val="6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  <w:tab w:val="left" w:pos="1800" w:leader="none"/>
                <w:tab w:val="left" w:pos="3076" w:leader="none"/>
                <w:tab w:val="left" w:pos="3881" w:leader="none"/>
                <w:tab w:val="left" w:pos="5447" w:leader="none"/>
                <w:tab w:val="left" w:pos="5910" w:leader="none"/>
              </w:tabs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  <w:tab/>
              <w:t>и</w:t>
              <w:tab/>
              <w:t>внедрение</w:t>
              <w:tab/>
              <w:t>плана</w:t>
              <w:tab/>
              <w:t>мероприятий</w:t>
              <w:tab/>
              <w:t>по</w:t>
              <w:tab/>
              <w:t>повы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ивн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ПР</w:t>
            </w:r>
          </w:p>
        </w:tc>
      </w:tr>
      <w:tr>
        <w:trPr>
          <w:trHeight w:val="9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ые рекомендации по контрольным работам и домашн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о Минпросвещения, Рособрнадз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 06.08.2021 №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К-228/03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1-169/08-01</w:t>
            </w:r>
          </w:p>
        </w:tc>
      </w:tr>
      <w:tr>
        <w:trPr>
          <w:trHeight w:val="6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4" w:leader="none"/>
              </w:tabs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  <w:tab/>
              <w:t>проек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  <w:tr>
        <w:trPr>
          <w:trHeight w:val="9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1" w:leader="none"/>
              </w:tabs>
              <w:autoSpaceDE w:val="false"/>
              <w:spacing w:lineRule="auto" w:line="276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ндикато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ивност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а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ходит</w:t>
            </w:r>
            <w:r>
              <w:rPr>
                <w:rFonts w:eastAsia="Times New Roman" w:cs="Times New Roman" w:ascii="Times New Roman" w:hAnsi="Times New Roman"/>
                <w:spacing w:val="1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1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1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ами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ъективных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ам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ыдуще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.</w:t>
            </w:r>
          </w:p>
        </w:tc>
      </w:tr>
      <w:tr>
        <w:trPr>
          <w:trHeight w:val="9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  <w:tab/>
              <w:t>оц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  <w:tab w:val="left" w:pos="2098" w:leader="none"/>
              </w:tabs>
              <w:autoSpaceDE w:val="false"/>
              <w:spacing w:lineRule="atLeast" w:line="310" w:before="9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ения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оответств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чн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уровн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0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41"/>
          <w:szCs w:val="24"/>
        </w:rPr>
      </w:pPr>
      <w:r>
        <w:rPr>
          <w:rFonts w:eastAsia="Times New Roman" w:cs="Times New Roman" w:ascii="Times New Roman" w:hAnsi="Times New Roman"/>
          <w:sz w:val="41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6"/>
        <w:ind w:right="6964" w:hanging="0"/>
        <w:rPr/>
      </w:pPr>
      <w:r>
        <w:rPr>
          <w:rFonts w:eastAsia="Times New Roman" w:cs="Times New Roman" w:ascii="Times New Roman" w:hAnsi="Times New Roman"/>
          <w:sz w:val="28"/>
        </w:rPr>
        <w:t>Направление: ЗН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проект: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Путь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/>
        <w:t>успеху!»</w:t>
      </w:r>
    </w:p>
    <w:tbl>
      <w:tblPr>
        <w:tblW w:w="104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7230"/>
      </w:tblGrid>
      <w:tr>
        <w:trPr>
          <w:trHeight w:val="126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индивидуальности школьников, создание условий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тимального развития одаренных детей, подготовка к участию в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мпиа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предмет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лючитель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апе</w:t>
            </w:r>
          </w:p>
        </w:tc>
      </w:tr>
      <w:tr>
        <w:trPr>
          <w:trHeight w:val="243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76" w:before="0" w:after="0"/>
              <w:ind w:left="107" w:right="1079" w:hanging="221"/>
              <w:rPr/>
            </w:pPr>
            <w:r>
              <w:rPr>
                <w:rFonts w:eastAsia="Times New Roman" w:cs="Times New Roman" w:ascii="Times New Roman" w:hAnsi="Times New Roman"/>
              </w:rPr>
              <w:t>Создание условий для подготовки призеров и победителей н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иональн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тапе ВсОШ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76" w:before="0" w:after="0"/>
              <w:ind w:left="107" w:right="1079" w:hanging="221"/>
              <w:rPr/>
            </w:pPr>
            <w:r>
              <w:rPr>
                <w:rFonts w:eastAsia="Times New Roman" w:cs="Times New Roman" w:ascii="Times New Roman" w:hAnsi="Times New Roman"/>
              </w:rPr>
              <w:t>Создание условий для подготовки призеров и победителей н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лючительн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тапе ВсОШ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76" w:before="0" w:after="0"/>
              <w:ind w:left="107" w:right="679" w:hanging="22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мпиад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9" w:leader="none"/>
              </w:tabs>
              <w:autoSpaceDE w:val="false"/>
              <w:spacing w:lineRule="exact" w:line="272" w:before="0" w:after="0"/>
              <w:ind w:left="288" w:hanging="18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бкост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п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й;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300" w:gutter="0" w:header="749" w:top="960" w:footer="1003" w:bottom="1200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7230"/>
      </w:tblGrid>
      <w:tr>
        <w:trPr>
          <w:trHeight w:val="190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76" w:before="0" w:after="0"/>
              <w:ind w:left="107" w:right="119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пеш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я олимпиад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76" w:before="0" w:after="0"/>
              <w:ind w:left="107" w:right="393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ареннос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тимальн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ет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ого, дополнительного и индивидуального образова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.Разработ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арѐ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 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н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мпиадам.</w:t>
            </w:r>
          </w:p>
        </w:tc>
      </w:tr>
      <w:tr>
        <w:trPr>
          <w:trHeight w:val="380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7" w:leader="none"/>
              </w:tabs>
              <w:autoSpaceDE w:val="false"/>
              <w:spacing w:lineRule="auto" w:line="276" w:before="0" w:after="0"/>
              <w:ind w:left="107" w:right="100" w:firstLine="5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разработки программ подготовки обучающихся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ю в олимпиадном движ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все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российского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99" w:leader="none"/>
              </w:tabs>
              <w:autoSpaceDE w:val="false"/>
              <w:spacing w:lineRule="auto" w:line="276" w:before="0" w:after="0"/>
              <w:ind w:left="107" w:right="97" w:hanging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ат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ю в олимпиадном движ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все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российского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547" w:leader="none"/>
              </w:tabs>
              <w:autoSpaceDE w:val="false"/>
              <w:spacing w:lineRule="auto" w:line="276" w:before="0" w:after="0"/>
              <w:ind w:left="107" w:right="98" w:hanging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но-метод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етенц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ей, обеспечивающих подготовку обучающихся к участию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мпиад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и.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99" w:leader="none"/>
              </w:tabs>
              <w:autoSpaceDE w:val="false"/>
              <w:spacing w:lineRule="auto" w:line="276" w:before="0" w:after="0"/>
              <w:ind w:left="107" w:right="103" w:hanging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лечение педагогических работников в качестве экспер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ле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юри 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ап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мпиады.</w:t>
            </w:r>
          </w:p>
        </w:tc>
      </w:tr>
      <w:tr>
        <w:trPr>
          <w:trHeight w:val="31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-2028</w:t>
            </w:r>
          </w:p>
        </w:tc>
      </w:tr>
      <w:tr>
        <w:trPr>
          <w:trHeight w:val="349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76" w:before="0" w:after="0"/>
              <w:ind w:left="107" w:right="906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мпиад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чну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урочну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76" w:before="0" w:after="0"/>
              <w:ind w:left="107" w:right="623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системы 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подготовке учащихся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мпиада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и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жд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76" w:before="0" w:after="0"/>
              <w:ind w:left="107" w:right="389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н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мпиад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ани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76" w:before="0" w:after="0"/>
              <w:ind w:left="107" w:right="166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педагогическими кадрами. Курсы повыш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алификации по вопросам подготовки уч-ся к олимпиадам, работ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аренными детьми.</w:t>
            </w:r>
          </w:p>
        </w:tc>
      </w:tr>
      <w:tr>
        <w:trPr>
          <w:trHeight w:val="380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1.06.2023 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15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Об утверждении перечня олимпиад и иных интеллектуальных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или) творческих конкурсов, мероприятий, направленных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интеллектуальных и творческих способност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ей к занятиям физической культурой и спорто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а к научной (научно-исследовательской), инженер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ческой, изобретательской, творческой, физкультур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ой деятельности, а также на пропаганду научных знани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спорти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ижений"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 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20" w:right="300" w:gutter="0" w:header="749" w:top="9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7230"/>
      </w:tblGrid>
      <w:tr>
        <w:trPr>
          <w:trHeight w:val="15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9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е индикато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ив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89" w:leader="none"/>
              </w:tabs>
              <w:autoSpaceDE w:val="false"/>
              <w:spacing w:lineRule="auto" w:line="276" w:before="0" w:after="0"/>
              <w:ind w:left="107" w:right="674" w:hanging="18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ональ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лючитель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ОШ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76" w:before="0" w:after="0"/>
              <w:ind w:left="107" w:right="1474" w:hanging="18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е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бедителе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ональ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лючитель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ОШ</w:t>
            </w:r>
          </w:p>
        </w:tc>
      </w:tr>
      <w:tr>
        <w:trPr>
          <w:trHeight w:val="6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611" w:hanging="0"/>
              <w:rPr/>
            </w:pPr>
            <w:r>
              <w:rPr>
                <w:rFonts w:eastAsia="Times New Roman" w:cs="Times New Roman" w:ascii="Times New Roman" w:hAnsi="Times New Roman"/>
              </w:rPr>
              <w:t>1.Увеличение доли учащихся, ставших призерами , победителями н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иональн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заключительн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тап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сОШ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 w:before="221" w:after="6"/>
        <w:ind w:right="6294" w:hanging="0"/>
        <w:rPr/>
      </w:pPr>
      <w:r>
        <w:rPr>
          <w:rFonts w:eastAsia="Times New Roman" w:cs="Times New Roman" w:ascii="Times New Roman" w:hAnsi="Times New Roman"/>
          <w:sz w:val="28"/>
        </w:rPr>
        <w:t>Направление: ЗН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проект: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Территория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/>
        <w:t>доверия»</w:t>
      </w:r>
    </w:p>
    <w:tbl>
      <w:tblPr>
        <w:tblW w:w="10351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230"/>
      </w:tblGrid>
      <w:tr>
        <w:trPr>
          <w:trHeight w:val="95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  <w:tab w:val="left" w:pos="3535" w:leader="none"/>
                <w:tab w:val="left" w:pos="5048" w:leader="none"/>
                <w:tab w:val="left" w:pos="5835" w:leader="none"/>
              </w:tabs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</w:t>
              <w:tab/>
              <w:t>качества</w:t>
              <w:tab/>
              <w:t>образования</w:t>
              <w:tab/>
              <w:t>через</w:t>
              <w:tab/>
              <w:t>обеспечение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9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вных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х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тивирующ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среды.</w:t>
            </w:r>
          </w:p>
        </w:tc>
      </w:tr>
      <w:tr>
        <w:trPr>
          <w:trHeight w:val="507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76" w:before="0" w:after="0"/>
              <w:ind w:left="424" w:right="10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аптир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76" w:before="0" w:after="0"/>
              <w:ind w:left="424" w:right="9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р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нов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фициаль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76" w:before="0" w:after="0"/>
              <w:ind w:left="424" w:right="10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еци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дакт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комендаци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о-медико-педагоги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иссии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76" w:before="0" w:after="0"/>
              <w:ind w:left="424" w:right="9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ст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ециаль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ческ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лектив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З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валидностью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76" w:before="0" w:after="0"/>
              <w:ind w:left="424" w:right="331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ровожд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ников, готовых к трансляции опыта Школы в вопрос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 учащихся с ОВЗ, с инвалидностью на семинара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нингах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ференц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х</w:t>
            </w:r>
          </w:p>
        </w:tc>
      </w:tr>
      <w:tr>
        <w:trPr>
          <w:trHeight w:val="444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76" w:before="0" w:after="0"/>
              <w:ind w:left="424" w:right="10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аптир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76" w:before="0" w:after="0"/>
              <w:ind w:left="424" w:right="9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но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фициаль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76" w:before="0" w:after="0"/>
              <w:ind w:left="424" w:right="9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е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дак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 с ОВЗ в соответствии с рекомендациями психолог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дико-педагоги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иссии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76" w:before="0" w:after="0"/>
              <w:ind w:left="424" w:right="9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ециаль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ческ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лектив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З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нвалидностью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76" w:before="0" w:after="0"/>
              <w:ind w:left="424" w:right="97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ник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т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нсля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З,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валидностью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инарах,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нгах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ференция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920" w:right="300" w:gutter="0" w:header="749" w:top="9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51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230"/>
      </w:tblGrid>
      <w:tr>
        <w:trPr>
          <w:trHeight w:val="6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4 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</w:tr>
      <w:tr>
        <w:trPr>
          <w:trHeight w:val="69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76" w:before="0" w:after="0"/>
              <w:ind w:left="107" w:right="97" w:hanging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клюзив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30" w:leader="none"/>
              </w:tabs>
              <w:autoSpaceDE w:val="false"/>
              <w:spacing w:lineRule="auto" w:line="276" w:before="0" w:after="0"/>
              <w:ind w:left="107" w:right="101" w:hanging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аптир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22" w:leader="none"/>
              </w:tabs>
              <w:autoSpaceDE w:val="false"/>
              <w:spacing w:lineRule="auto" w:line="276" w:before="0" w:after="0"/>
              <w:ind w:left="107" w:right="100" w:hanging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ё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е учащихся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З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валидностью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06" w:leader="none"/>
              </w:tabs>
              <w:autoSpaceDE w:val="false"/>
              <w:spacing w:lineRule="auto" w:line="276" w:before="0" w:after="0"/>
              <w:ind w:left="107" w:right="93" w:hanging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та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ециалис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екцион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85" w:leader="none"/>
              </w:tabs>
              <w:autoSpaceDE w:val="false"/>
              <w:spacing w:lineRule="auto" w:line="276" w:before="0" w:after="0"/>
              <w:ind w:left="107" w:right="103" w:hanging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еци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ческ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76" w:before="0" w:after="0"/>
              <w:ind w:left="107" w:right="98" w:hanging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учебниками, учебными пособиями, дидактически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З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валидностью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76" w:before="0" w:after="0"/>
              <w:ind w:left="107" w:right="371" w:hanging="37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инарах, тренингах, конференциях и иных мероприятиях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клюзив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76" w:before="0" w:after="0"/>
              <w:ind w:left="107" w:right="910" w:hanging="37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условий для повышения квалификаци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подготовки педагогических работников по орган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клюзив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76" w:before="0" w:after="0"/>
              <w:ind w:left="107" w:right="748" w:hanging="37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клад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рыт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клюзив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.</w:t>
            </w:r>
          </w:p>
        </w:tc>
      </w:tr>
      <w:tr>
        <w:trPr>
          <w:trHeight w:val="507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9" w:leader="none"/>
              </w:tabs>
              <w:autoSpaceDE w:val="false"/>
              <w:spacing w:lineRule="auto" w:line="276" w:before="0" w:after="0"/>
              <w:ind w:left="107" w:right="124" w:hanging="18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комендац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дрения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ОС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З»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212121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212121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  <w:t>февраля</w:t>
            </w:r>
            <w:r>
              <w:rPr>
                <w:rFonts w:eastAsia="Times New Roman" w:cs="Times New Roman" w:ascii="Times New Roman" w:hAnsi="Times New Roman"/>
                <w:color w:val="212121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212121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  <w:t>г.</w:t>
            </w:r>
            <w:r>
              <w:rPr>
                <w:rFonts w:eastAsia="Times New Roman" w:cs="Times New Roman" w:ascii="Times New Roman" w:hAnsi="Times New Roman"/>
                <w:color w:val="212121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</w:rPr>
              <w:t>07-818</w:t>
            </w:r>
            <w:r>
              <w:rPr>
                <w:rFonts w:eastAsia="Times New Roman" w:cs="Times New Roman" w:ascii="Times New Roman" w:hAnsi="Times New Roman"/>
                <w:color w:val="212121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месте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6" w:leader="none"/>
                <w:tab w:val="left" w:pos="5539" w:leader="none"/>
              </w:tabs>
              <w:autoSpaceDE w:val="false"/>
              <w:spacing w:lineRule="auto" w:line="276" w:before="0" w:after="0"/>
              <w:ind w:right="1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Методическими</w:t>
              <w:tab/>
              <w:t>рекомендациям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уководителя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ровожд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деятельности в условиях введения федер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го образовательного стандарта начального общ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граничен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можност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ндар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сталост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интеллектуальн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ушениями)»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89" w:leader="none"/>
              </w:tabs>
              <w:autoSpaceDE w:val="false"/>
              <w:spacing w:lineRule="auto" w:line="276" w:before="37" w:after="0"/>
              <w:ind w:left="107" w:right="230" w:hanging="18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 Министерства образования и науки Самарской обла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4.08.201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711-Т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граниченными возможностям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х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и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  <w:tab/>
              <w:t>проек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  <w:tr>
        <w:trPr>
          <w:trHeight w:val="95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като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65" w:leader="none"/>
              </w:tabs>
              <w:autoSpaceDE w:val="false"/>
              <w:spacing w:lineRule="auto" w:line="276" w:before="0" w:after="0"/>
              <w:ind w:left="83" w:right="374" w:hanging="18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ины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ы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65" w:leader="none"/>
              </w:tabs>
              <w:autoSpaceDE w:val="false"/>
              <w:spacing w:lineRule="exact" w:line="275" w:before="0" w:after="0"/>
              <w:ind w:left="264" w:hanging="18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утришкольн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чества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920" w:right="300" w:gutter="0" w:header="749" w:top="96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51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36"/>
        <w:gridCol w:w="1205"/>
        <w:gridCol w:w="7230"/>
      </w:tblGrid>
      <w:tr>
        <w:trPr>
          <w:trHeight w:val="2855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autoSpaceDE w:val="false"/>
              <w:spacing w:lineRule="auto" w:line="276" w:before="41" w:after="0"/>
              <w:ind w:left="83" w:right="1173" w:hanging="181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асшир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ектр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уем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autoSpaceDE w:val="false"/>
              <w:spacing w:lineRule="auto" w:line="276" w:before="1" w:after="0"/>
              <w:ind w:left="83" w:right="850" w:hanging="18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количества обучающихся, охваченных сетев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spacing w:lineRule="auto" w:line="276" w:before="0" w:after="0"/>
              <w:ind w:left="107" w:right="1069" w:hanging="18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клюзив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autoSpaceDE w:val="false"/>
              <w:spacing w:lineRule="auto" w:line="240" w:before="0" w:after="0"/>
              <w:ind w:left="264" w:hanging="18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ирующ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ы.</w:t>
            </w:r>
          </w:p>
        </w:tc>
      </w:tr>
      <w:tr>
        <w:trPr>
          <w:trHeight w:val="2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Соответствие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олнения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ООП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дактических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2007" w:leader="none"/>
                <w:tab w:val="left" w:pos="3343" w:leader="none"/>
                <w:tab w:val="left" w:pos="3710" w:leader="none"/>
                <w:tab w:val="left" w:pos="5777" w:leader="none"/>
              </w:tabs>
              <w:autoSpaceDE w:val="false"/>
              <w:spacing w:lineRule="auto" w:line="240" w:before="16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</w:t>
              <w:tab/>
              <w:t>по</w:t>
              <w:tab/>
              <w:t>предметам</w:t>
              <w:tab/>
              <w:t>и</w:t>
              <w:tab/>
              <w:t>дополнительному</w:t>
              <w:tab/>
              <w:t>образованию</w:t>
            </w:r>
          </w:p>
        </w:tc>
      </w:tr>
      <w:tr>
        <w:trPr>
          <w:trHeight w:val="316" w:hRule="atLeast"/>
        </w:trPr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ОС.</w:t>
            </w:r>
          </w:p>
        </w:tc>
      </w:tr>
      <w:tr>
        <w:trPr>
          <w:trHeight w:val="317" w:hRule="atLeast"/>
        </w:trPr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Целесообразность</w:t>
            </w:r>
            <w:r>
              <w:rPr>
                <w:rFonts w:eastAsia="Times New Roman" w:cs="Times New Roman" w:ascii="Times New Roman" w:hAnsi="Times New Roman"/>
                <w:spacing w:val="6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оевременность 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несения 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зменений 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317" w:hRule="atLeast"/>
        </w:trPr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ООП.</w:t>
            </w:r>
          </w:p>
        </w:tc>
      </w:tr>
      <w:tr>
        <w:trPr>
          <w:trHeight w:val="317" w:hRule="atLeast"/>
        </w:trPr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Соответствие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ьно-технических</w:t>
            </w:r>
            <w:r>
              <w:rPr>
                <w:rFonts w:eastAsia="Times New Roman" w:cs="Times New Roman" w:ascii="Times New Roman" w:hAnsi="Times New Roman"/>
                <w:spacing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й,</w:t>
            </w:r>
            <w:r>
              <w:rPr>
                <w:rFonts w:eastAsia="Times New Roman" w:cs="Times New Roman" w:ascii="Times New Roman" w:hAnsi="Times New Roman"/>
                <w:spacing w:val="9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ных</w:t>
            </w:r>
            <w:r>
              <w:rPr>
                <w:rFonts w:eastAsia="Times New Roman" w:cs="Times New Roman" w:ascii="Times New Roman" w:hAnsi="Times New Roman"/>
                <w:spacing w:val="9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317" w:hRule="atLeast"/>
        </w:trPr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ООП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можностя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.</w:t>
            </w:r>
          </w:p>
        </w:tc>
      </w:tr>
      <w:tr>
        <w:trPr>
          <w:trHeight w:val="316" w:hRule="atLeast"/>
        </w:trPr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Укомплектованнос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ы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драми;</w:t>
            </w:r>
          </w:p>
        </w:tc>
      </w:tr>
      <w:tr>
        <w:trPr>
          <w:trHeight w:val="316" w:hRule="atLeast"/>
        </w:trPr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Соответствие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ников</w:t>
            </w:r>
          </w:p>
        </w:tc>
      </w:tr>
      <w:tr>
        <w:trPr>
          <w:trHeight w:val="317" w:hRule="atLeast"/>
        </w:trPr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ндартов</w:t>
            </w:r>
          </w:p>
        </w:tc>
      </w:tr>
      <w:tr>
        <w:trPr>
          <w:trHeight w:val="317" w:hRule="atLeast"/>
        </w:trPr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Анкет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онных представителе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 с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В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клюзив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248" w:after="0"/>
        <w:rPr/>
      </w:pPr>
      <w:r>
        <w:rPr>
          <w:rFonts w:eastAsia="Times New Roman" w:cs="Times New Roman" w:ascii="Times New Roman" w:hAnsi="Times New Roman"/>
          <w:sz w:val="28"/>
        </w:rPr>
        <w:t>Направление: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Е</w:t>
      </w:r>
    </w:p>
    <w:p>
      <w:pPr>
        <w:pStyle w:val="Normal"/>
        <w:widowControl w:val="false"/>
        <w:autoSpaceDE w:val="false"/>
        <w:spacing w:lineRule="auto" w:line="240" w:before="160" w:after="0"/>
        <w:rPr/>
      </w:pPr>
      <w:r>
        <w:rPr>
          <w:rFonts w:eastAsia="Times New Roman" w:cs="Times New Roman" w:ascii="Times New Roman" w:hAnsi="Times New Roman"/>
          <w:sz w:val="28"/>
        </w:rPr>
        <w:t>Подпроект: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Содружеств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мь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ы»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tbl>
      <w:tblPr>
        <w:tblW w:w="10351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230"/>
      </w:tblGrid>
      <w:tr>
        <w:trPr>
          <w:trHeight w:val="105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ительны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оя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одотвор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ству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ыш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ффективности воспитания ребенка.</w:t>
            </w:r>
          </w:p>
        </w:tc>
      </w:tr>
      <w:tr>
        <w:trPr>
          <w:trHeight w:val="12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ляция опыта работы по организации взаимодействия школы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ах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инарах,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ференциях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я.</w:t>
            </w:r>
          </w:p>
        </w:tc>
      </w:tr>
      <w:tr>
        <w:trPr>
          <w:trHeight w:val="19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947" w:leader="none"/>
                <w:tab w:val="left" w:pos="3393" w:leader="none"/>
                <w:tab w:val="left" w:pos="4291" w:leader="none"/>
                <w:tab w:val="left" w:pos="5303" w:leader="none"/>
                <w:tab w:val="left" w:pos="5831" w:leader="none"/>
              </w:tabs>
              <w:autoSpaceDE w:val="false"/>
              <w:spacing w:lineRule="auto" w:line="276" w:before="0" w:after="0"/>
              <w:ind w:righ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  <w:tab/>
              <w:t>Ежегодная</w:t>
              <w:tab/>
              <w:t>трансляция</w:t>
              <w:tab/>
              <w:t>опыта</w:t>
              <w:tab/>
              <w:t>работы</w:t>
              <w:tab/>
              <w:t>по</w:t>
              <w:tab/>
              <w:t>орган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а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инарах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ференциях школьного, городского и областного уровня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Размещение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действии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</w:tr>
      <w:tr>
        <w:trPr>
          <w:trHeight w:val="6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-2028</w:t>
            </w:r>
          </w:p>
        </w:tc>
      </w:tr>
      <w:tr>
        <w:trPr>
          <w:trHeight w:val="95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еализац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абота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ями»»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е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920" w:right="300" w:gutter="0" w:header="749" w:top="9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51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230"/>
      </w:tblGrid>
      <w:tr>
        <w:trPr>
          <w:trHeight w:val="63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" w:leader="none"/>
                <w:tab w:val="left" w:pos="1719" w:leader="none"/>
                <w:tab w:val="left" w:pos="2129" w:leader="none"/>
                <w:tab w:val="left" w:pos="3846" w:leader="none"/>
                <w:tab w:val="left" w:pos="5515" w:leader="none"/>
              </w:tabs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  <w:tab/>
              <w:t>Участие</w:t>
              <w:tab/>
              <w:t>в</w:t>
              <w:tab/>
              <w:t>Августовской</w:t>
              <w:tab/>
              <w:t>конференции</w:t>
              <w:tab/>
              <w:t>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.о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ара.</w:t>
            </w:r>
          </w:p>
        </w:tc>
      </w:tr>
      <w:tr>
        <w:trPr>
          <w:trHeight w:val="66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8" w:leader="none"/>
                <w:tab w:val="left" w:pos="3408" w:leader="none"/>
                <w:tab w:val="left" w:pos="5026" w:leader="none"/>
              </w:tabs>
              <w:autoSpaceDE w:val="false"/>
              <w:spacing w:lineRule="auto" w:line="264" w:before="59" w:after="0"/>
              <w:ind w:right="1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а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64" w:before="67" w:after="0"/>
              <w:ind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2.02.20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151-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цеп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 Сама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pacing w:val="9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spacing w:val="9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9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1.04.2021</w:t>
            </w:r>
          </w:p>
          <w:p>
            <w:pPr>
              <w:pStyle w:val="Normal"/>
              <w:widowControl w:val="false"/>
              <w:autoSpaceDE w:val="false"/>
              <w:spacing w:lineRule="auto" w:line="264" w:before="33" w:after="0"/>
              <w:ind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149-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ди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амар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рамках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сятилетия детств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 2027 года»</w:t>
            </w:r>
          </w:p>
          <w:p>
            <w:pPr>
              <w:pStyle w:val="Normal"/>
              <w:widowControl w:val="false"/>
              <w:autoSpaceDE w:val="false"/>
              <w:spacing w:lineRule="auto" w:line="266" w:before="64" w:after="0"/>
              <w:ind w:right="1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73-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1.07.2023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лендар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 в сфере воспитания и дополнительного 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арской обла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3-2024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ый год»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36" w:after="0"/>
              <w:ind w:right="3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  <w:tab/>
              <w:t>проек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</w:tr>
      <w:tr>
        <w:trPr>
          <w:trHeight w:val="63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като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5%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нслирующи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ям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ах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инарах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ференциях</w:t>
            </w:r>
          </w:p>
        </w:tc>
      </w:tr>
      <w:tr>
        <w:trPr>
          <w:trHeight w:val="12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</w:tabs>
              <w:autoSpaceDE w:val="false"/>
              <w:spacing w:lineRule="auto" w:line="276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ей,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нслирующих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ям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 советах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инарах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ференциях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Удовлетворенность</w:t>
            </w:r>
            <w:r>
              <w:rPr>
                <w:rFonts w:eastAsia="Times New Roman" w:cs="Times New Roman" w:ascii="Times New Roman" w:hAnsi="Times New Roman"/>
                <w:spacing w:val="8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8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245" w:after="0"/>
        <w:rPr/>
      </w:pPr>
      <w:r>
        <w:rPr>
          <w:rFonts w:eastAsia="Times New Roman" w:cs="Times New Roman" w:ascii="Times New Roman" w:hAnsi="Times New Roman"/>
          <w:sz w:val="28"/>
        </w:rPr>
        <w:t>Направлен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ДОРОВЬЕ</w:t>
      </w:r>
    </w:p>
    <w:p>
      <w:pPr>
        <w:pStyle w:val="Normal"/>
        <w:widowControl w:val="false"/>
        <w:autoSpaceDE w:val="false"/>
        <w:spacing w:lineRule="auto" w:line="240" w:before="163" w:after="0"/>
        <w:rPr/>
      </w:pPr>
      <w:r>
        <w:rPr>
          <w:rFonts w:eastAsia="Times New Roman" w:cs="Times New Roman" w:ascii="Times New Roman" w:hAnsi="Times New Roman"/>
          <w:sz w:val="28"/>
        </w:rPr>
        <w:t>Подпроект: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Школьны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ртивны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уб»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tbl>
      <w:tblPr>
        <w:tblW w:w="10351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230"/>
      </w:tblGrid>
      <w:tr>
        <w:trPr>
          <w:trHeight w:val="13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совершенствование спортивно-масс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е, пропаганда здорового образа жизни, укрепление здоровь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оспособност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тер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ле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уба.</w:t>
            </w:r>
          </w:p>
        </w:tc>
      </w:tr>
      <w:tr>
        <w:trPr>
          <w:trHeight w:val="148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191" w:right="254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версификация деятельности школьных спортивных клубов –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 10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ов спорта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СК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191" w:right="857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учащихся в массовых физкультурно-спортив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е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431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бедител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е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ревнован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920" w:right="300" w:gutter="0" w:header="749" w:top="9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51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230"/>
      </w:tblGrid>
      <w:tr>
        <w:trPr>
          <w:trHeight w:val="6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е</w:t>
            </w:r>
          </w:p>
        </w:tc>
      </w:tr>
      <w:tr>
        <w:trPr>
          <w:trHeight w:val="12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76" w:before="0" w:after="0"/>
              <w:ind w:left="107" w:right="98" w:hanging="5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версификация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убов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 10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ов спорта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СК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470" w:leader="none"/>
                <w:tab w:val="left" w:pos="471" w:leader="none"/>
                <w:tab w:val="left" w:pos="1556" w:leader="none"/>
                <w:tab w:val="left" w:pos="2789" w:leader="none"/>
                <w:tab w:val="left" w:pos="3142" w:leader="none"/>
                <w:tab w:val="left" w:pos="4367" w:leader="none"/>
              </w:tabs>
              <w:autoSpaceDE w:val="false"/>
              <w:spacing w:lineRule="exact" w:line="275" w:before="0" w:after="0"/>
              <w:ind w:left="470" w:hanging="4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  <w:tab/>
              <w:t>учащихся</w:t>
              <w:tab/>
              <w:t>в</w:t>
              <w:tab/>
              <w:t>массовых</w:t>
              <w:tab/>
              <w:t>физкультурно-спор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е.</w:t>
            </w:r>
          </w:p>
        </w:tc>
      </w:tr>
      <w:tr>
        <w:trPr>
          <w:trHeight w:val="6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-2028</w:t>
            </w:r>
          </w:p>
        </w:tc>
      </w:tr>
      <w:tr>
        <w:trPr>
          <w:trHeight w:val="387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8" w:leader="none"/>
              </w:tabs>
              <w:autoSpaceDE w:val="false"/>
              <w:spacing w:lineRule="exact" w:line="270" w:before="0" w:after="0"/>
              <w:ind w:left="347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культур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х класс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21" w:after="0"/>
              <w:ind w:left="347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йств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крыти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кц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59" w:before="22" w:after="0"/>
              <w:ind w:left="107" w:right="233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гитационная работа в области физической культуры и спор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107" w:right="503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о-массов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ревнован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ник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 клуб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107" w:right="298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и подготовка команд по различным видам спорта, дл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ник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С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ревнован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ого уровн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107" w:right="241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 физической культуры в быт обучающихс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е спортивно-массовой и физкультурно-оздоровите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8" w:leader="none"/>
              </w:tabs>
              <w:autoSpaceDE w:val="false"/>
              <w:spacing w:lineRule="exact" w:line="275" w:before="0" w:after="0"/>
              <w:ind w:left="347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тив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о-оздоровите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лагер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ходы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уриз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.п.).</w:t>
            </w:r>
          </w:p>
        </w:tc>
      </w:tr>
      <w:tr>
        <w:trPr>
          <w:trHeight w:val="57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75" w:leader="none"/>
              </w:tabs>
              <w:autoSpaceDE w:val="false"/>
              <w:spacing w:lineRule="auto" w:line="264" w:before="59" w:after="0"/>
              <w:ind w:left="107" w:right="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 04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кабря 2007 го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29-ФЗ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521" w:leader="none"/>
              </w:tabs>
              <w:autoSpaceDE w:val="false"/>
              <w:spacing w:lineRule="auto" w:line="266" w:before="61" w:after="0"/>
              <w:ind w:left="107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 «Об утверждении порядка осуществления деятель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ых спортивных клубов и студенческих спортивных клубов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3 сентября 2013 го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65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353" w:leader="none"/>
              </w:tabs>
              <w:autoSpaceDE w:val="false"/>
              <w:spacing w:lineRule="auto" w:line="266" w:before="61" w:after="0"/>
              <w:ind w:left="107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е рекомендации Министерства образования и нау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уриз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лодеж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ит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убов» 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гус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11 г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Д-1077/19 (НП-02-07/4568)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  <w:tab/>
              <w:t>проек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</w:tr>
      <w:tr>
        <w:trPr>
          <w:trHeight w:val="6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като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90" w:after="0"/>
              <w:ind w:right="12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школьного спортивного клуба по 10 спортивны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авлениям</w:t>
            </w:r>
          </w:p>
        </w:tc>
      </w:tr>
      <w:tr>
        <w:trPr>
          <w:trHeight w:val="63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</w:tabs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  <w:tab/>
              <w:t>оц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3" w:leader="none"/>
                <w:tab w:val="left" w:pos="2069" w:leader="none"/>
              </w:tabs>
              <w:autoSpaceDE w:val="false"/>
              <w:spacing w:lineRule="auto" w:line="240" w:before="4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  <w:tab/>
              <w:t>и</w:t>
              <w:tab/>
              <w:t>контро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ая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еров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ревнован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я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920" w:right="300" w:gutter="0" w:header="749" w:top="9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51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230"/>
      </w:tblGrid>
      <w:tr>
        <w:trPr>
          <w:trHeight w:val="62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8"/>
        </w:rPr>
        <w:t>Подпроект: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Развиваемся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тем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Т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егко сдаем»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tbl>
      <w:tblPr>
        <w:tblW w:w="10209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088"/>
      </w:tblGrid>
      <w:tr>
        <w:trPr>
          <w:trHeight w:val="13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рож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диц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ы и массового спорта для граждан 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, совершенствование физкультурно-оздоровительной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елением.</w:t>
            </w:r>
          </w:p>
        </w:tc>
      </w:tr>
      <w:tr>
        <w:trPr>
          <w:trHeight w:val="11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59" w:before="0" w:after="0"/>
              <w:ind w:left="424" w:right="446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количества учащихся, принимающих участие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ФСК «ГТО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ивши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твержден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ГТО»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5" w:leader="none"/>
              </w:tabs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ойк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де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ОЖ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920" w:right="300" w:gutter="0" w:header="749" w:top="9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9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088"/>
      </w:tblGrid>
      <w:tr>
        <w:trPr>
          <w:trHeight w:val="158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2" w:leader="none"/>
              </w:tabs>
              <w:autoSpaceDE w:val="false"/>
              <w:spacing w:lineRule="exact" w:line="270" w:before="0" w:after="0"/>
              <w:ind w:left="231" w:hanging="18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хвата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,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имающих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Ф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ГТО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0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боле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  <w:tab w:val="left" w:pos="545" w:leader="none"/>
                <w:tab w:val="left" w:pos="1774" w:leader="none"/>
                <w:tab w:val="left" w:pos="3496" w:leader="none"/>
                <w:tab w:val="left" w:pos="4796" w:leader="none"/>
                <w:tab w:val="left" w:pos="5770" w:leader="none"/>
              </w:tabs>
              <w:autoSpaceDE w:val="false"/>
              <w:spacing w:lineRule="auto" w:line="240" w:before="41" w:after="0"/>
              <w:ind w:left="107" w:hanging="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  <w:tab/>
              <w:t>координации,</w:t>
              <w:tab/>
              <w:t>гибкости,</w:t>
              <w:tab/>
              <w:t>общей</w:t>
              <w:tab/>
              <w:t>физической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9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носливости,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енно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жных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гате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й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тив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ФС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ГТО»</w:t>
            </w:r>
          </w:p>
        </w:tc>
      </w:tr>
      <w:tr>
        <w:trPr>
          <w:trHeight w:val="62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-2028</w:t>
            </w:r>
          </w:p>
        </w:tc>
      </w:tr>
      <w:tr>
        <w:trPr>
          <w:trHeight w:val="14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107" w:righ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х учеников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ующих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ом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ТО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ств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х руководителей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48" w:leader="none"/>
              </w:tabs>
              <w:autoSpaceDE w:val="false"/>
              <w:spacing w:lineRule="auto" w:line="240" w:before="0" w:after="0"/>
              <w:ind w:left="107" w:right="8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пус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Т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уж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азвиваемс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Т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гко сдаем!»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48" w:leader="none"/>
              </w:tabs>
              <w:autoSpaceDE w:val="false"/>
              <w:spacing w:lineRule="exact" w:line="275" w:before="0" w:after="0"/>
              <w:ind w:left="347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тив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ТО</w:t>
            </w:r>
          </w:p>
        </w:tc>
      </w:tr>
      <w:tr>
        <w:trPr>
          <w:trHeight w:val="874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Указ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рта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1" w:leader="none"/>
                <w:tab w:val="left" w:pos="1158" w:leader="none"/>
              </w:tabs>
              <w:autoSpaceDE w:val="false"/>
              <w:spacing w:lineRule="auto" w:line="240" w:before="3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2</w:t>
              <w:tab/>
              <w:t>«О</w:t>
              <w:tab/>
              <w:t xml:space="preserve">Всероссийском  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культурно-спортивном  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се</w:t>
            </w:r>
          </w:p>
          <w:p>
            <w:pPr>
              <w:pStyle w:val="Normal"/>
              <w:widowControl w:val="false"/>
              <w:autoSpaceDE w:val="false"/>
              <w:spacing w:lineRule="auto" w:line="266" w:before="3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отов к труду и обороне» (ГТО)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https://base.garant.ru/70619520/?ysclid=lqn6ia43qd218129234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  <w:tab w:val="left" w:pos="3566" w:leader="none"/>
                <w:tab w:val="left" w:pos="6541" w:leader="none"/>
              </w:tabs>
              <w:autoSpaceDE w:val="false"/>
              <w:spacing w:lineRule="auto" w:line="266" w:before="61" w:after="0"/>
              <w:ind w:left="107" w:right="123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ытаний (тестов), входящих во Всероссийский физкультур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Го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роне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ТО)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обр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седа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ординаци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вед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культурно-спортив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са «Готов к труду и обороне» (ГТО) протоколом № 1 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3.07.2014</w:t>
              <w:tab/>
              <w:t>пункт</w:t>
              <w:tab/>
              <w:t>II/1.</w:t>
            </w:r>
            <w:r>
              <w:rPr>
                <w:rFonts w:eastAsia="Times New Roman" w:cs="Times New Roman" w:ascii="Times New Roman" w:hAnsi="Times New Roman"/>
                <w:color w:val="0462C1"/>
                <w:spacing w:val="-58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autoSpaceDE w:val="false"/>
              <w:spacing w:lineRule="auto" w:line="266" w:before="53" w:after="0"/>
              <w:ind w:left="107" w:right="1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готовл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тив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культурно-спортив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Го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роне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ТО)»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аз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8.07.2014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7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autoSpaceDE w:val="false"/>
              <w:spacing w:lineRule="auto" w:line="266" w:before="61" w:after="0"/>
              <w:ind w:left="107" w:right="1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российск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культурно-спортив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се "Готов к труду и обороне" (ГТО) от 11 июня 2014 г. 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  <w:tab/>
              <w:t>проек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</w:tr>
      <w:tr>
        <w:trPr>
          <w:trHeight w:val="65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като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87" w:after="0"/>
              <w:ind w:right="46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Получение более 30% учащихся,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ивших подтвержден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ГТО»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920" w:right="300" w:gutter="0" w:header="749" w:top="9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9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088"/>
      </w:tblGrid>
      <w:tr>
        <w:trPr>
          <w:trHeight w:val="95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</w:tabs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  <w:tab/>
              <w:t>оц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3" w:leader="none"/>
                <w:tab w:val="left" w:pos="2069" w:leader="none"/>
              </w:tabs>
              <w:autoSpaceDE w:val="false"/>
              <w:spacing w:lineRule="atLeast" w:line="310" w:before="7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" w:leader="none"/>
                <w:tab w:val="left" w:pos="2146" w:leader="none"/>
                <w:tab w:val="left" w:pos="2964" w:leader="none"/>
                <w:tab w:val="left" w:pos="4372" w:leader="none"/>
                <w:tab w:val="left" w:pos="5214" w:leader="none"/>
                <w:tab w:val="left" w:pos="5922" w:leader="none"/>
              </w:tabs>
              <w:autoSpaceDE w:val="false"/>
              <w:spacing w:lineRule="auto" w:line="276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ция</w:t>
              <w:tab/>
              <w:t>на</w:t>
              <w:tab/>
              <w:t>сайте</w:t>
              <w:tab/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www.gto.ru</w:t>
              </w:r>
            </w:hyperlink>
            <w:r>
              <w:rPr>
                <w:rFonts w:eastAsia="Times New Roman" w:cs="Times New Roman" w:ascii="Times New Roman" w:hAnsi="Times New Roman"/>
                <w:color w:val="0462C1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более</w:t>
              <w:tab/>
              <w:t>50%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чащихс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рматив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ФС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ГТО»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ГТО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 w:before="240" w:after="6"/>
        <w:ind w:right="5036" w:hanging="0"/>
        <w:rPr/>
      </w:pPr>
      <w:r>
        <w:rPr>
          <w:rFonts w:eastAsia="Times New Roman" w:cs="Times New Roman" w:ascii="Times New Roman" w:hAnsi="Times New Roman"/>
          <w:sz w:val="28"/>
        </w:rPr>
        <w:t>Направление: ОБРАЗОВАТЕЛЬНАЯ СРЕДА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проект: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Школ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/>
        <w:t>цифрового века»</w:t>
      </w:r>
    </w:p>
    <w:tbl>
      <w:tblPr>
        <w:tblW w:w="10315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194"/>
      </w:tblGrid>
      <w:tr>
        <w:trPr>
          <w:trHeight w:val="12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фр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ключаю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тфор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-методическ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ами,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ым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ом;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о-управля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ущ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о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.д.</w:t>
            </w:r>
          </w:p>
        </w:tc>
      </w:tr>
      <w:tr>
        <w:trPr>
          <w:trHeight w:val="254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76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а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И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а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сурс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ффектив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ой поддержки образовательного и воспита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09" w:leader="none"/>
              </w:tabs>
              <w:autoSpaceDE w:val="false"/>
              <w:spacing w:lineRule="auto" w:line="276" w:before="0" w:after="0"/>
              <w:ind w:left="107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фр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нсформ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вых возможностей</w:t>
            </w:r>
          </w:p>
        </w:tc>
      </w:tr>
      <w:tr>
        <w:trPr>
          <w:trHeight w:val="253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89" w:leader="none"/>
              </w:tabs>
              <w:autoSpaceDE w:val="false"/>
              <w:spacing w:lineRule="auto" w:line="276" w:before="0" w:after="0"/>
              <w:ind w:left="107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а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И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а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уп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сурс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ффектив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ой поддержки образовательного и воспита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89" w:leader="none"/>
              </w:tabs>
              <w:autoSpaceDE w:val="false"/>
              <w:spacing w:lineRule="auto" w:line="276" w:before="0" w:after="0"/>
              <w:ind w:left="107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фр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ансформ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вых возможностей</w:t>
            </w:r>
          </w:p>
        </w:tc>
      </w:tr>
      <w:tr>
        <w:trPr>
          <w:trHeight w:val="31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-2028</w:t>
            </w:r>
          </w:p>
        </w:tc>
      </w:tr>
      <w:tr>
        <w:trPr>
          <w:trHeight w:val="222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8" w:leader="none"/>
              </w:tabs>
              <w:autoSpaceDE w:val="false"/>
              <w:spacing w:lineRule="exact" w:line="270" w:before="0" w:after="0"/>
              <w:ind w:left="347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сурс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О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созд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т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исей 95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проведение Педагогическ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дре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ИС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а»,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ункциональных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можностя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И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а»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34" w:leader="none"/>
              </w:tabs>
              <w:autoSpaceDE w:val="false"/>
              <w:spacing w:lineRule="exact" w:line="275" w:before="0" w:after="0"/>
              <w:ind w:left="433" w:hanging="32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ждение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рсов,</w:t>
            </w:r>
            <w:r>
              <w:rPr>
                <w:rFonts w:eastAsia="Times New Roman" w:cs="Times New Roman" w:ascii="Times New Roman" w:hAnsi="Times New Roman"/>
                <w:spacing w:val="8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8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8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танционных,</w:t>
            </w:r>
            <w:r>
              <w:rPr>
                <w:rFonts w:eastAsia="Times New Roman" w:cs="Times New Roman" w:ascii="Times New Roman" w:hAnsi="Times New Roman"/>
                <w:spacing w:val="8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етенций</w:t>
            </w:r>
          </w:p>
        </w:tc>
      </w:tr>
      <w:tr>
        <w:trPr>
          <w:trHeight w:val="31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89" w:leader="none"/>
                <w:tab w:val="left" w:pos="3577" w:leader="none"/>
                <w:tab w:val="left" w:pos="6380" w:leader="none"/>
              </w:tabs>
              <w:autoSpaceDE w:val="false"/>
              <w:spacing w:lineRule="auto" w:line="276" w:before="0" w:after="0"/>
              <w:ind w:left="107" w:right="9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3.07.202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24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ой системе "Моя школа" и внесении изменени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пункт</w:t>
              <w:tab/>
              <w:t>"а"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ункта</w:t>
            </w:r>
            <w:r>
              <w:rPr>
                <w:rFonts w:eastAsia="Times New Roman" w:cs="Times New Roman" w:ascii="Times New Roman" w:hAnsi="Times New Roman"/>
                <w:color w:val="0462C1"/>
                <w:spacing w:val="-58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66" w:leader="none"/>
                <w:tab w:val="left" w:pos="5453" w:leader="none"/>
              </w:tabs>
              <w:autoSpaceDE w:val="false"/>
              <w:spacing w:lineRule="auto" w:line="276" w:before="0" w:after="0"/>
              <w:ind w:left="107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раструктур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иваю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о-технологическо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уе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сударственных     и  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х   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     и    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сударственных  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х  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ункций 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нной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920" w:right="300" w:gutter="0" w:header="749" w:top="960" w:footer="99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194"/>
      </w:tblGrid>
      <w:tr>
        <w:trPr>
          <w:trHeight w:val="31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е"</w:t>
            </w:r>
          </w:p>
        </w:tc>
      </w:tr>
      <w:tr>
        <w:trPr>
          <w:trHeight w:val="63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  <w:tab/>
              <w:t>проек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И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а»</w:t>
            </w:r>
          </w:p>
        </w:tc>
      </w:tr>
      <w:tr>
        <w:trPr>
          <w:trHeight w:val="63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2" w:leader="none"/>
              </w:tabs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е</w:t>
              <w:tab/>
              <w:t>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ивнос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4" w:leader="none"/>
                <w:tab w:val="left" w:pos="6528" w:leader="none"/>
              </w:tabs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ьзование 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ой 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  <w:tab/>
              <w:t>ФГИС</w:t>
              <w:tab/>
              <w:t>«Мо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а»</w:t>
            </w:r>
          </w:p>
        </w:tc>
      </w:tr>
      <w:tr>
        <w:trPr>
          <w:trHeight w:val="95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3" w:leader="none"/>
                <w:tab w:val="left" w:pos="2069" w:leader="none"/>
                <w:tab w:val="left" w:pos="2281" w:leader="none"/>
              </w:tabs>
              <w:autoSpaceDE w:val="false"/>
              <w:spacing w:lineRule="auto" w:line="276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онтроля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ения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у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оответств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чн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уровн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5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Ь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А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АНДА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роект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месте»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tbl>
      <w:tblPr>
        <w:tblW w:w="10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905"/>
      </w:tblGrid>
      <w:tr>
        <w:trPr>
          <w:trHeight w:val="7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ьств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оян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рес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ического сопровождения</w:t>
            </w:r>
          </w:p>
        </w:tc>
      </w:tr>
      <w:tr>
        <w:trPr>
          <w:trHeight w:val="8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92" w:leader="none"/>
              </w:tabs>
              <w:autoSpaceDE w:val="false"/>
              <w:spacing w:lineRule="auto" w:line="276" w:before="0" w:after="0"/>
              <w:ind w:left="110" w:right="2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«внутренней» мотивации педагогов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му саморазвитию, освоение педагогами цент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новацио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92" w:leader="none"/>
              </w:tabs>
              <w:autoSpaceDE w:val="false"/>
              <w:spacing w:lineRule="auto" w:line="276" w:before="152" w:after="0"/>
              <w:ind w:left="110" w:right="12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внутришкольной системы непрерывного повыш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терст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ников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92" w:leader="none"/>
              </w:tabs>
              <w:autoSpaceDE w:val="false"/>
              <w:spacing w:lineRule="auto" w:line="276" w:before="160" w:after="0"/>
              <w:ind w:left="110" w:right="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мизация штатного расписания с учетом решения задач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ю повышения качества образовательного процесс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ого заказа центра образования, внедрение разработанных еди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ход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формированию шта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исания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92" w:leader="none"/>
              </w:tabs>
              <w:autoSpaceDE w:val="false"/>
              <w:spacing w:lineRule="auto" w:line="276" w:before="161" w:after="0"/>
              <w:ind w:left="110" w:right="10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квалификации управленческой команды цент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вед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тат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ис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требностя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систем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92" w:leader="none"/>
              </w:tabs>
              <w:autoSpaceDE w:val="false"/>
              <w:spacing w:lineRule="auto" w:line="271" w:before="162" w:after="0"/>
              <w:ind w:left="110" w:right="6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на базе образовательной организации профессиональ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бществ, нацеленных на осуществление методической поддерж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уровнях центра образовани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род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и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92" w:leader="none"/>
              </w:tabs>
              <w:autoSpaceDE w:val="false"/>
              <w:spacing w:lineRule="auto" w:line="276" w:before="167" w:after="0"/>
              <w:ind w:left="110" w:right="10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ничест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вержденной министерством образования Самарской обла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иональной модели института наставничества педаг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ников.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92" w:leader="none"/>
              </w:tabs>
              <w:autoSpaceDE w:val="false"/>
              <w:spacing w:lineRule="auto" w:line="271" w:before="162" w:after="0"/>
              <w:ind w:left="110" w:righ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мулирова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ников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мену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довы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ом.</w:t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right="96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1" w:leader="none"/>
              </w:tabs>
              <w:autoSpaceDE w:val="false"/>
              <w:spacing w:lineRule="exact" w:line="268" w:before="0" w:after="0"/>
              <w:ind w:left="350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й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ивающ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чност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ов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204" w:after="0"/>
              <w:ind w:left="350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920" w:right="300" w:gutter="0" w:header="749" w:top="9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905"/>
      </w:tblGrid>
      <w:tr>
        <w:trPr>
          <w:trHeight w:val="2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танцион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92" w:leader="none"/>
              </w:tabs>
              <w:autoSpaceDE w:val="false"/>
              <w:spacing w:lineRule="auto" w:line="271" w:before="204" w:after="0"/>
              <w:ind w:left="110" w:righ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системы стимулирования деятельности результатив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ющ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л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 ресурс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 Школы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165" w:after="0"/>
              <w:ind w:left="350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с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ив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ах</w:t>
            </w:r>
          </w:p>
        </w:tc>
      </w:tr>
      <w:tr>
        <w:trPr>
          <w:trHeight w:val="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-2028</w:t>
            </w:r>
          </w:p>
        </w:tc>
      </w:tr>
      <w:tr>
        <w:trPr>
          <w:trHeight w:val="2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0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92" w:leader="none"/>
              </w:tabs>
              <w:autoSpaceDE w:val="false"/>
              <w:spacing w:lineRule="exact" w:line="268" w:before="0" w:after="0"/>
              <w:ind w:left="291" w:hanging="18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пекти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льнейшего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76" w:before="204" w:after="0"/>
              <w:ind w:left="110" w:right="7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новых и корректировка уже имеющихся подпрограм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76" w:before="159" w:after="0"/>
              <w:ind w:left="110" w:right="12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зитив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71" w:before="163" w:after="0"/>
              <w:ind w:left="110" w:right="3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н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учш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opraниз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е.</w:t>
            </w:r>
          </w:p>
        </w:tc>
      </w:tr>
      <w:tr>
        <w:trPr>
          <w:trHeight w:val="3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right="11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еспечение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righ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9.12.2012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273-Ф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».</w:t>
            </w:r>
          </w:p>
          <w:p>
            <w:pPr>
              <w:pStyle w:val="Normal"/>
              <w:widowControl w:val="false"/>
              <w:autoSpaceDE w:val="false"/>
              <w:spacing w:lineRule="auto" w:line="271" w:before="159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п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национ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лант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вержден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идентом 03.04.201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-827</w:t>
            </w:r>
          </w:p>
          <w:p>
            <w:pPr>
              <w:pStyle w:val="Normal"/>
              <w:widowControl w:val="false"/>
              <w:autoSpaceDE w:val="false"/>
              <w:spacing w:lineRule="auto" w:line="240" w:before="166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5.10.2023</w:t>
            </w:r>
          </w:p>
          <w:p>
            <w:pPr>
              <w:pStyle w:val="Normal"/>
              <w:widowControl w:val="false"/>
              <w:autoSpaceDE w:val="false"/>
              <w:spacing w:lineRule="auto" w:line="271" w:before="43" w:after="0"/>
              <w:ind w:right="5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742 "Об утверждении Положения о порядке и условиях провед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россий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"Учите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163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right="4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</w:tr>
      <w:tr>
        <w:trPr>
          <w:trHeight w:val="23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right="1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е индикато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ивност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92" w:leader="none"/>
              </w:tabs>
              <w:autoSpaceDE w:val="false"/>
              <w:spacing w:lineRule="auto" w:line="271" w:before="0" w:after="0"/>
              <w:ind w:left="110" w:right="4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ящ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ф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92" w:leader="none"/>
              </w:tabs>
              <w:autoSpaceDE w:val="false"/>
              <w:spacing w:lineRule="auto" w:line="271" w:before="160" w:after="0"/>
              <w:ind w:left="110" w:right="1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ящ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ф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92" w:leader="none"/>
              </w:tabs>
              <w:autoSpaceDE w:val="false"/>
              <w:spacing w:lineRule="auto" w:line="276" w:before="165" w:after="0"/>
              <w:ind w:left="110" w:righ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ников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имающ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и</w:t>
            </w:r>
          </w:p>
        </w:tc>
      </w:tr>
      <w:tr>
        <w:trPr>
          <w:trHeight w:val="1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righ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оцен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с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ив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ах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920" w:right="300" w:gutter="0" w:header="749" w:top="9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5"/>
          <w:szCs w:val="24"/>
        </w:rPr>
      </w:pPr>
      <w:r>
        <w:rPr>
          <w:rFonts w:eastAsia="Times New Roman" w:cs="Times New Roman" w:ascii="Times New Roman" w:hAnsi="Times New Roman"/>
          <w:sz w:val="15"/>
          <w:szCs w:val="24"/>
        </w:rPr>
      </w:r>
    </w:p>
    <w:p>
      <w:pPr>
        <w:pStyle w:val="Normal"/>
        <w:widowControl w:val="false"/>
        <w:autoSpaceDE w:val="false"/>
        <w:spacing w:lineRule="auto" w:line="276" w:before="89" w:after="7"/>
        <w:ind w:right="5807" w:hanging="0"/>
        <w:rPr/>
      </w:pPr>
      <w:r>
        <w:rPr>
          <w:rFonts w:eastAsia="Times New Roman" w:cs="Times New Roman" w:ascii="Times New Roman" w:hAnsi="Times New Roman"/>
          <w:sz w:val="28"/>
        </w:rPr>
        <w:t>Направление: ШКОЛЬНЫЙ КЛИМАТ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проект: «Школьны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/>
        <w:t>климат»</w:t>
      </w:r>
    </w:p>
    <w:tbl>
      <w:tblPr>
        <w:tblW w:w="10352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7860"/>
      </w:tblGrid>
      <w:tr>
        <w:trPr>
          <w:trHeight w:val="6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клюзив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</w:tr>
      <w:tr>
        <w:trPr>
          <w:trHeight w:val="6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ем-дефектолог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лучш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о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.</w:t>
            </w:r>
          </w:p>
        </w:tc>
      </w:tr>
      <w:tr>
        <w:trPr>
          <w:trHeight w:val="63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т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фектолог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д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екцио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</w:tr>
      <w:tr>
        <w:trPr>
          <w:trHeight w:val="62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-2028</w:t>
            </w:r>
          </w:p>
        </w:tc>
      </w:tr>
      <w:tr>
        <w:trPr>
          <w:trHeight w:val="63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ование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та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 дефектолог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вед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екцио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</w:tr>
      <w:tr>
        <w:trPr>
          <w:trHeight w:val="539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0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еспечен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76" w:before="0" w:after="0"/>
              <w:ind w:left="109" w:right="1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 Минобрнауки России «О направлении метод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комендац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д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ОС ОВЗ» от 20 февраля 2017 г. N 07-818 (вместе с «Методическ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комендациями руководителям общеобразовательных организаций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ровождению образовательной деятельности в условиях в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 государственного образовательного стандарта нач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го образования обучающихся с ограниченными возможност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ья и федерального государственного образовательного стандар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 обучающихся с умственной отсталост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интеллектуальн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ушениями)»)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76" w:before="38" w:after="0"/>
              <w:ind w:left="109" w:right="6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4.08.2017 №711-ТУ «Об организации образования детей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граниченными возможностями здоровья в обще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а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</w:t>
            </w:r>
          </w:p>
        </w:tc>
      </w:tr>
      <w:tr>
        <w:trPr>
          <w:trHeight w:val="253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каторы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Совершенствование условий для развития инклюзивного образования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Поддерж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ьесберегающи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й обуч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ивающих укреп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валидностью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.Повышение уровня мотив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обучению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autoSpaceDE w:val="false"/>
              <w:spacing w:lineRule="auto" w:line="276" w:before="0" w:after="0"/>
              <w:ind w:left="109" w:right="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лучшение психолого-педагогического сопровождения учащихся 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инвалидностью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1" w:leader="none"/>
              </w:tabs>
              <w:autoSpaceDE w:val="false"/>
              <w:spacing w:lineRule="exact" w:line="272" w:before="0" w:after="0"/>
              <w:ind w:left="290" w:hanging="18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изац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клюзив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я.</w:t>
            </w:r>
          </w:p>
        </w:tc>
      </w:tr>
      <w:tr>
        <w:trPr>
          <w:trHeight w:val="158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оцен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комплектованнос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обходимы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дра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autoSpaceDE w:val="false"/>
              <w:spacing w:lineRule="auto" w:line="276" w:before="41" w:after="0"/>
              <w:ind w:left="109" w:right="9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уровня квалификации педагогических работник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ндарт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о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клюзив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920" w:right="300" w:gutter="0" w:header="749" w:top="9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54"/>
        </w:numPr>
        <w:spacing w:lineRule="auto" w:line="264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этапы Программы развития:</w:t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6362065" cy="17780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9"/>
                              <w:gridCol w:w="6560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ительны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2023-2024 уч.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Этап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2025-2026 / 2026-2027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-28 уч.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ещающий эта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2028-2029 уч.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40pt;mso-wrap-distance-left:9pt;mso-wrap-distance-right:9pt;mso-wrap-distance-top:0pt;mso-wrap-distance-bottom:0pt;margin-top:7.4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9"/>
                        <w:gridCol w:w="6560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готовительный эта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2023-2024 уч.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Этап реал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(2025-2026 / 2026-2027 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-28 уч.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бещающий эта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2028-2029 уч.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34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6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жная карта реализации Программы развития:</w:t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426" w:firstLine="283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 реализации Программы развития</w:t>
      </w:r>
    </w:p>
    <w:p>
      <w:pPr>
        <w:pStyle w:val="Normal"/>
        <w:spacing w:lineRule="auto" w:line="240" w:before="0" w:after="0"/>
        <w:ind w:left="426" w:firstLine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  <w:gridCol w:w="538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5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5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5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енные/качественные показател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firstLine="28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337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ab/>
        <w:t xml:space="preserve">Результаты и показатели Программы развития можно считать </w:t>
      </w:r>
      <w:r>
        <w:rPr>
          <w:rFonts w:eastAsia="Times New Roman" w:cs="Times New Roman" w:ascii="Times New Roman" w:hAnsi="Times New Roman"/>
          <w:sz w:val="24"/>
          <w:lang w:eastAsia="ru-RU"/>
        </w:rPr>
        <w:t>достигнутыми, если по магистральным направлениям школа приблизится к высокому уровню. Планируемые баллы по направлениям (суммарно) должны быть следующим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960" w:leader="none"/>
          <w:tab w:val="left" w:pos="4642" w:leader="none"/>
          <w:tab w:val="left" w:pos="5033" w:leader="none"/>
          <w:tab w:val="left" w:pos="6352" w:leader="none"/>
          <w:tab w:val="left" w:pos="767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93"/>
        <w:gridCol w:w="2268"/>
        <w:gridCol w:w="1276"/>
        <w:gridCol w:w="1276"/>
        <w:gridCol w:w="1134"/>
        <w:gridCol w:w="1134"/>
      </w:tblGrid>
      <w:tr>
        <w:trPr>
          <w:trHeight w:val="3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Магистральны напра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ключе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х количество баллов согласно Проекта "Школа Минпросвещения Ро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-2024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акт, при прохождении первичной диагно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-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6-2027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7-2028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8-2029 уч.г.</w:t>
            </w:r>
          </w:p>
        </w:tc>
      </w:tr>
      <w:tr>
        <w:trPr>
          <w:trHeight w:val="3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фори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Учитель. Школьные кома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Школьный кли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бразовательн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851" w:right="851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500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00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500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500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00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500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500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500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00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500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500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500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00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00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00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000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000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5000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5000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5000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5000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000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5000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5000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000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000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000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000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5000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5000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5000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000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1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" w:hanging="221"/>
      </w:pPr>
      <w:rPr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7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230" w:hanging="20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3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10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1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pacing w:val="0"/>
        <w:w w:val="88"/>
        <w:lang w:val="ru-RU" w:bidi="ar-SA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646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9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" w:hanging="3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1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1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08"/>
        </w:tabs>
        <w:ind w:left="289" w:hanging="181"/>
      </w:pPr>
      <w:rPr>
        <w:sz w:val="22"/>
        <w:spacing w:val="-1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29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2"/>
      </w:pPr>
      <w:rPr>
        <w:sz w:val="22"/>
        <w:spacing w:val="0"/>
        <w:i w:val="false"/>
        <w:b w:val="false"/>
        <w:szCs w:val="22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35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08"/>
        </w:tabs>
        <w:ind w:left="11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708"/>
        </w:tabs>
        <w:ind w:left="108" w:hanging="447"/>
      </w:pPr>
      <w:rPr>
        <w:sz w:val="24"/>
        <w:spacing w:val="0"/>
        <w:i w:val="false"/>
        <w:b w:val="false"/>
        <w:szCs w:val="24"/>
        <w:iCs w:val="false"/>
        <w:bCs w:val="false"/>
        <w:w w:val="88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1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07" w:hanging="3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2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646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w w:val="100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64"/>
      </w:pPr>
      <w:rPr>
        <w:w w:val="100"/>
        <w:lang w:val="ru-RU" w:bidi="ar-SA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</w:abstractNum>
  <w:abstractNum w:abstractNumId="60">
    <w:lvl w:ilvl="0">
      <w:start w:val="13"/>
      <w:numFmt w:val="decimal"/>
      <w:lvlText w:val="%1"/>
      <w:lvlJc w:val="left"/>
      <w:pPr>
        <w:tabs>
          <w:tab w:val="num" w:pos="0"/>
        </w:tabs>
        <w:ind w:left="711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8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9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108" w:hanging="181"/>
      </w:pPr>
      <w:rPr>
        <w:sz w:val="22"/>
        <w:spacing w:val="-1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7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pacing w:val="0"/>
      <w:w w:val="8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8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2"/>
      <w:szCs w:val="22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w w:val="100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w w:val="100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2"/>
      <w:szCs w:val="22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Абзац списка Знак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sz w:val="28"/>
    </w:rPr>
  </w:style>
  <w:style w:type="character" w:styleId="12">
    <w:name w:val="Основной текст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Гиперссылка1"/>
    <w:basedOn w:val="Normal"/>
    <w:qFormat/>
    <w:pPr>
      <w:spacing w:lineRule="auto" w:line="264"/>
    </w:pPr>
    <w:rPr>
      <w:color w:val="0563C1"/>
      <w:sz w:val="20"/>
      <w:szCs w:val="20"/>
      <w:u w:val="single"/>
      <w:lang w:val="en-US"/>
    </w:rPr>
  </w:style>
  <w:style w:type="paragraph" w:styleId="Style32">
    <w:name w:val="Цитата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0"/>
      <w:ind w:right="27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3">
    <w:name w:val="Обычный отступ"/>
    <w:basedOn w:val="Normal"/>
    <w:qFormat/>
    <w:pPr>
      <w:widowControl w:val="false"/>
      <w:autoSpaceDE w:val="false"/>
      <w:spacing w:lineRule="auto" w:line="276" w:before="0" w:after="0"/>
      <w:ind w:left="708" w:firstLine="24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Список 2"/>
    <w:basedOn w:val="Normal"/>
    <w:qFormat/>
    <w:pPr>
      <w:widowControl w:val="false"/>
      <w:autoSpaceDE w:val="false"/>
      <w:spacing w:lineRule="auto" w:line="276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67"/>
      </w:numPr>
      <w:autoSpaceDE w:val="false"/>
      <w:spacing w:lineRule="auto" w:line="276" w:before="0" w:after="0"/>
      <w:jc w:val="both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28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5">
    <w:name w:val="Столбик"/>
    <w:basedOn w:val="Normal"/>
    <w:qFormat/>
    <w:pPr>
      <w:numPr>
        <w:ilvl w:val="0"/>
        <w:numId w:val="26"/>
      </w:numPr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Стиль2"/>
    <w:basedOn w:val="Heading1"/>
    <w:qFormat/>
    <w:pPr>
      <w:keepLines w:val="false"/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eastAsia="Times New Roman" w:cs="Times New Roman"/>
      <w:b/>
      <w:kern w:val="2"/>
      <w:sz w:val="28"/>
      <w:szCs w:val="20"/>
    </w:rPr>
  </w:style>
  <w:style w:type="paragraph" w:styleId="17">
    <w:name w:val="Обычный1"/>
    <w:qFormat/>
    <w:pPr>
      <w:widowControl w:val="false"/>
      <w:bidi w:val="0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35"/>
    <w:next w:val="Normal"/>
    <w:qFormat/>
    <w:pPr>
      <w:keepNext w:val="true"/>
      <w:keepLines/>
      <w:numPr>
        <w:ilvl w:val="0"/>
        <w:numId w:val="53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35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8">
    <w:name w:val="Столбик 1"/>
    <w:basedOn w:val="Normal"/>
    <w:qFormat/>
    <w:pPr>
      <w:spacing w:lineRule="auto" w:line="240" w:before="0" w:after="60"/>
      <w:ind w:left="39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210">
    <w:name w:val="Стиль Заголовок 2 + по центру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19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552" w:before="0" w:after="0"/>
      <w:ind w:hanging="1742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bodytextmrcssattr">
    <w:name w:val="msobodytex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urypsk112_dr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myschool.edu.ru/" TargetMode="External"/><Relationship Id="rId7" Type="http://schemas.openxmlformats.org/officeDocument/2006/relationships/hyperlink" Target="https://sferum.ru/?p=start" TargetMode="External"/><Relationship Id="rId8" Type="http://schemas.openxmlformats.org/officeDocument/2006/relationships/hyperlink" Target="https://sgo.e-mordovia.ru/authorize/login" TargetMode="External"/><Relationship Id="rId9" Type="http://schemas.openxmlformats.org/officeDocument/2006/relationships/hyperlink" Target="https://fis-oko.obrnadzor.gov.ru/login" TargetMode="External"/><Relationship Id="rId10" Type="http://schemas.openxmlformats.org/officeDocument/2006/relationships/hyperlink" Target="https://edsoo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1.xml"/><Relationship Id="rId15" Type="http://schemas.openxmlformats.org/officeDocument/2006/relationships/footer" Target="footer6.xml"/><Relationship Id="rId16" Type="http://schemas.openxmlformats.org/officeDocument/2006/relationships/header" Target="header2.xml"/><Relationship Id="rId17" Type="http://schemas.openxmlformats.org/officeDocument/2006/relationships/footer" Target="footer7.xml"/><Relationship Id="rId18" Type="http://schemas.openxmlformats.org/officeDocument/2006/relationships/header" Target="header3.xml"/><Relationship Id="rId19" Type="http://schemas.openxmlformats.org/officeDocument/2006/relationships/footer" Target="footer8.xml"/><Relationship Id="rId20" Type="http://schemas.openxmlformats.org/officeDocument/2006/relationships/header" Target="header4.xml"/><Relationship Id="rId21" Type="http://schemas.openxmlformats.org/officeDocument/2006/relationships/footer" Target="footer9.xml"/><Relationship Id="rId22" Type="http://schemas.openxmlformats.org/officeDocument/2006/relationships/header" Target="header5.xml"/><Relationship Id="rId23" Type="http://schemas.openxmlformats.org/officeDocument/2006/relationships/footer" Target="footer10.xml"/><Relationship Id="rId24" Type="http://schemas.openxmlformats.org/officeDocument/2006/relationships/header" Target="header6.xml"/><Relationship Id="rId25" Type="http://schemas.openxmlformats.org/officeDocument/2006/relationships/footer" Target="footer11.xml"/><Relationship Id="rId26" Type="http://schemas.openxmlformats.org/officeDocument/2006/relationships/header" Target="header7.xml"/><Relationship Id="rId27" Type="http://schemas.openxmlformats.org/officeDocument/2006/relationships/footer" Target="footer12.xml"/><Relationship Id="rId28" Type="http://schemas.openxmlformats.org/officeDocument/2006/relationships/header" Target="header8.xml"/><Relationship Id="rId29" Type="http://schemas.openxmlformats.org/officeDocument/2006/relationships/footer" Target="footer13.xml"/><Relationship Id="rId30" Type="http://schemas.openxmlformats.org/officeDocument/2006/relationships/hyperlink" Target="https://base.garant.ru/70619520/?ysclid=lqn6ia43qd218129234" TargetMode="External"/><Relationship Id="rId31" Type="http://schemas.openxmlformats.org/officeDocument/2006/relationships/header" Target="header9.xml"/><Relationship Id="rId32" Type="http://schemas.openxmlformats.org/officeDocument/2006/relationships/footer" Target="footer14.xml"/><Relationship Id="rId33" Type="http://schemas.openxmlformats.org/officeDocument/2006/relationships/hyperlink" Target="http://www.gto.ru/" TargetMode="External"/><Relationship Id="rId34" Type="http://schemas.openxmlformats.org/officeDocument/2006/relationships/header" Target="header10.xml"/><Relationship Id="rId35" Type="http://schemas.openxmlformats.org/officeDocument/2006/relationships/footer" Target="footer15.xml"/><Relationship Id="rId36" Type="http://schemas.openxmlformats.org/officeDocument/2006/relationships/header" Target="header11.xml"/><Relationship Id="rId37" Type="http://schemas.openxmlformats.org/officeDocument/2006/relationships/footer" Target="footer16.xml"/><Relationship Id="rId38" Type="http://schemas.openxmlformats.org/officeDocument/2006/relationships/header" Target="header12.xml"/><Relationship Id="rId39" Type="http://schemas.openxmlformats.org/officeDocument/2006/relationships/footer" Target="footer17.xml"/><Relationship Id="rId40" Type="http://schemas.openxmlformats.org/officeDocument/2006/relationships/header" Target="header13.xml"/><Relationship Id="rId41" Type="http://schemas.openxmlformats.org/officeDocument/2006/relationships/footer" Target="footer18.xml"/><Relationship Id="rId42" Type="http://schemas.openxmlformats.org/officeDocument/2006/relationships/header" Target="header14.xml"/><Relationship Id="rId43" Type="http://schemas.openxmlformats.org/officeDocument/2006/relationships/footer" Target="footer19.xml"/><Relationship Id="rId44" Type="http://schemas.openxmlformats.org/officeDocument/2006/relationships/header" Target="header15.xml"/><Relationship Id="rId45" Type="http://schemas.openxmlformats.org/officeDocument/2006/relationships/footer" Target="footer20.xml"/><Relationship Id="rId46" Type="http://schemas.openxmlformats.org/officeDocument/2006/relationships/header" Target="header16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3:00Z</dcterms:created>
  <dc:creator>Марина Владимировна Кислицина</dc:creator>
  <dc:description/>
  <dc:language>en-US</dc:language>
  <cp:lastModifiedBy>Образование</cp:lastModifiedBy>
  <cp:lastPrinted>2023-08-02T08:33:00Z</cp:lastPrinted>
  <dcterms:modified xsi:type="dcterms:W3CDTF">2024-06-11T10:25:00Z</dcterms:modified>
  <cp:revision>3</cp:revision>
  <dc:subject/>
  <dc:title/>
</cp:coreProperties>
</file>